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iechanowiec, 3 grudnia 2016 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tokó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 posiedzenia jury XXXVI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i Dziedzictwa Narodowego oraz Wojewody Podlaskiego                         i Marszałka Województwa Podlaskiego, przy współudziale </w:t>
      </w:r>
      <w:r>
        <w:rPr>
          <w:rFonts w:cs="Arial" w:ascii="Arial" w:hAnsi="Arial"/>
          <w:bCs/>
          <w:sz w:val="28"/>
          <w:szCs w:val="28"/>
        </w:rPr>
        <w:t xml:space="preserve">Starosty Wysokomazowieckiego oraz Parafii pw. Trójcy Przenajświętszej                         w Ciechanowcu. Nagrody finansowe i rzeczowe ufundowane zostały ze środków Ministra Kultury i Dziedzictwa Narodowego w ramach programu </w:t>
      </w:r>
      <w:r>
        <w:rPr>
          <w:rFonts w:cs="Arial" w:ascii="Arial" w:hAnsi="Arial"/>
          <w:bCs/>
          <w:i/>
          <w:sz w:val="28"/>
          <w:szCs w:val="28"/>
        </w:rPr>
        <w:t>Dziedzictwo Kulturowe</w:t>
      </w:r>
      <w:r>
        <w:rPr>
          <w:rFonts w:cs="Arial" w:ascii="Arial" w:hAnsi="Arial"/>
          <w:bCs/>
          <w:sz w:val="28"/>
          <w:szCs w:val="28"/>
        </w:rPr>
        <w:t xml:space="preserve">, priorytet </w:t>
      </w:r>
      <w:r>
        <w:rPr>
          <w:rFonts w:cs="Arial" w:ascii="Arial" w:hAnsi="Arial"/>
          <w:bCs/>
          <w:i/>
          <w:sz w:val="28"/>
          <w:szCs w:val="28"/>
        </w:rPr>
        <w:t>kultura ludowa i tradycyjna</w:t>
      </w:r>
      <w:r>
        <w:rPr>
          <w:rFonts w:cs="Arial" w:ascii="Arial" w:hAnsi="Arial"/>
          <w:bCs/>
          <w:sz w:val="28"/>
          <w:szCs w:val="28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ry w składzie: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  <w:shd w:fill="FFFFFF" w:val="clear"/>
        </w:rPr>
        <w:t>1. dr Tomasz Czerwiński</w:t>
      </w:r>
      <w:r>
        <w:rPr>
          <w:rStyle w:val="Emphasis"/>
          <w:rFonts w:cs="Arial" w:ascii="Arial" w:hAnsi="Arial"/>
          <w:b/>
          <w:i w:val="false"/>
          <w:iCs w:val="false"/>
          <w:sz w:val="28"/>
          <w:szCs w:val="28"/>
          <w:shd w:fill="FFFFFF" w:val="clear"/>
        </w:rPr>
        <w:t xml:space="preserve"> - etnograf, nauczyciel akademicki, absolwent Katedry Etnografii Wydziału Historycznego Uniwersytetu Warszawskiego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dr Artur Gaweł - </w:t>
      </w:r>
      <w:r>
        <w:rPr>
          <w:rFonts w:cs="Arial" w:ascii="Arial" w:hAnsi="Arial"/>
          <w:b w:val="false"/>
          <w:sz w:val="28"/>
          <w:szCs w:val="28"/>
        </w:rPr>
        <w:t>etnograf, Dyrektor Podlaskiego Muzeum Kultury Ludowej                               w Wasilkowie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>3. mgr Jacek Jackowski</w:t>
      </w:r>
      <w:r>
        <w:rPr>
          <w:rFonts w:cs="Arial" w:ascii="Arial" w:hAnsi="Arial"/>
          <w:b w:val="false"/>
          <w:szCs w:val="28"/>
        </w:rPr>
        <w:t xml:space="preserve"> - muzyk i muzykolog, Instytut Sztuki Polskiej Akademii Nauk w Warszawie - Zakład Muzykologii, Zbiory Fonograficzne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Andrzej Klejzerowicz </w:t>
      </w:r>
      <w:r>
        <w:rPr>
          <w:rFonts w:cs="Arial" w:ascii="Arial" w:hAnsi="Arial"/>
          <w:b w:val="false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wieloletni uczestnik i laureat Konkursu Gry na Instrumentach Pasterskich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mgr Anastasiya Niakrasava - </w:t>
      </w:r>
      <w:r>
        <w:rPr>
          <w:rFonts w:cs="Arial" w:ascii="Arial" w:hAnsi="Arial"/>
          <w:b w:val="false"/>
          <w:sz w:val="28"/>
          <w:szCs w:val="28"/>
        </w:rPr>
        <w:t xml:space="preserve">etnomuzykolog, </w:t>
      </w:r>
      <w:r>
        <w:rPr>
          <w:rFonts w:cs="Arial" w:ascii="Arial" w:hAnsi="Arial"/>
          <w:b w:val="false"/>
          <w:bCs/>
          <w:sz w:val="28"/>
          <w:szCs w:val="28"/>
        </w:rPr>
        <w:t>Instytut Muzykologii Uniwersytetu Warszawskiego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stwierdza, że w dniu 3 grudnia 2016 roku na terenie Muzeum Rolnictwa </w:t>
        <w:br/>
        <w:t xml:space="preserve">im. ks. Krzysztofa Kluka w Ciechanowcu odbył się XXXVI Konkurs Gry </w:t>
        <w:br/>
        <w:t xml:space="preserve">na Instrumentach Pasterskich im. Kazimierza Uszyńskiego w </w:t>
      </w:r>
      <w:r>
        <w:rPr>
          <w:rFonts w:cs="Arial" w:ascii="Arial" w:hAnsi="Arial"/>
          <w:b/>
          <w:bCs/>
          <w:sz w:val="28"/>
          <w:szCs w:val="28"/>
        </w:rPr>
        <w:t>kategorii inne instrumenty pasterskie - dorośli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Do Konkursu zapisało się 23 uczestników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Jury po wysłuchaniu 23 uczestników grających na innych instrumentach pasterskich, postanowiło przyznać następujące nagrody: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 nagrodę w wysokości 750 zł otrzymuje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roslav Gutsul z Putiły (Ukraina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I nagrodę w wysokości 600 zł otrzymu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usz Macoszek z Istebn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I nagrodę w wysokości 400 zł otrzymu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am Knobel z Babiegomos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różnienia w wysokości 150 zł każde, otrzymują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ona Mytskaniuk z Putiłu (Ukraina)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a Różycka z Krężnicy Jarej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n Kubik z Krościenka nad Dunajcem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jciech Zaziąbło z Tylmanowej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ldemar Rewa z Rowne (Ukraina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urii Dashkevych z Putiły (Ukraina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vlo Torak z Putiły (Ukraina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talii Halus z Putiły (Ukraina)</w:t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muald Jędraszak z Kostrzyn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ek Salamon z Krościenka nad Dunajcem</w:t>
      </w:r>
    </w:p>
    <w:p>
      <w:pPr>
        <w:pStyle w:val="Tekstpodstawowy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różnienia w postaci nagród rzeczowych otrzymują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alia Khromei z Putiły (Ukraina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eksandra Kumarytsia z Putiły (Ukraina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tiana Dutchak z Putiły (Ukraina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zena Suszka z Koniakow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orian Walkosz  z Zakopaneg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ro Samashko z Putiły (Ukraina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tarzyna Marach z Rydzyn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tal Voranau z Białrusi mieszkający w Czerlejni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enrikas Ramonas, Saule Ramonaite, Ignas Ramonas - 3 nagrod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uet Janusza Macoszka z Istebnej i Marzeny Suszki z Koniakowa nie został oceniony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y jury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2" w:leader="none"/>
        </w:tabs>
        <w:ind w:left="360" w:hanging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dr Tomasz Czerwiński - </w:t>
      </w:r>
      <w:r>
        <w:rPr>
          <w:rFonts w:cs="Arial" w:ascii="Arial" w:hAnsi="Arial"/>
          <w:b w:val="false"/>
          <w:bCs/>
        </w:rPr>
        <w:t>…………………………………………………………………........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  <w:b w:val="false"/>
          <w:lang w:val="en-US"/>
        </w:rPr>
        <w:t xml:space="preserve">2.  dr Artur Gaweł -  </w:t>
      </w:r>
      <w:r>
        <w:rPr>
          <w:rFonts w:cs="Arial" w:ascii="Arial" w:hAnsi="Arial"/>
          <w:b w:val="false"/>
          <w:bCs/>
          <w:lang w:val="en-US"/>
        </w:rPr>
        <w:t>………………………………………………………………….….................</w:t>
      </w:r>
    </w:p>
    <w:p>
      <w:pPr>
        <w:pStyle w:val="TextBody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lang w:val="en-US"/>
        </w:rPr>
        <w:t>3.  mgr Jacek Jackowski -  ………………………………………………………………….…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  Andrzej Klejzerowicz ………………………………………………………………….….........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  mgr Anastasiya Niakrasava ………………………………………………………………….…</w:t>
      </w:r>
    </w:p>
    <w:sectPr>
      <w:footerReference w:type="default" r:id="rId2"/>
      <w:type w:val="nextPage"/>
      <w:pgSz w:w="11906" w:h="16838"/>
      <w:pgMar w:left="1083" w:right="119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b/>
      <w:sz w:val="24"/>
      <w:szCs w:val="24"/>
    </w:rPr>
  </w:style>
  <w:style w:type="character" w:styleId="ZnakZnak1">
    <w:name w:val="Znak Znak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26:00Z</dcterms:created>
  <dc:creator>Wojciech Bogucki</dc:creator>
  <dc:description/>
  <cp:keywords/>
  <dc:language>en-US</dc:language>
  <cp:lastModifiedBy>Magda</cp:lastModifiedBy>
  <cp:lastPrinted>2016-12-03T22:03:00Z</cp:lastPrinted>
  <dcterms:modified xsi:type="dcterms:W3CDTF">2016-12-03T21:04:00Z</dcterms:modified>
  <cp:revision>5</cp:revision>
  <dc:subject/>
  <dc:title>Ciechanowiec 2009</dc:title>
</cp:coreProperties>
</file>