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inne instrumenty pasterskie - dzieci do lat 1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4 uczestników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400 zł otrzymuje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ja Rekus ze Szlinokie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a Pik z Puńsk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2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monas Zidonis  Kowna (Litw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postaci nagrody rzeczowej otrzymuj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ścisław Ziółek z Krężnicy Jar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5:00Z</dcterms:created>
  <dc:creator>Wojciech Bogucki</dc:creator>
  <dc:description/>
  <cp:keywords/>
  <dc:language>en-US</dc:language>
  <cp:lastModifiedBy>Magda</cp:lastModifiedBy>
  <cp:lastPrinted>2016-12-03T20:20:00Z</cp:lastPrinted>
  <dcterms:modified xsi:type="dcterms:W3CDTF">2016-12-03T19:33:00Z</dcterms:modified>
  <cp:revision>3</cp:revision>
  <dc:subject/>
  <dc:title>Ciechanowiec 2009</dc:title>
</cp:coreProperties>
</file>