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3 grudnia 2016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         w Ciechanowcu. Nagrody finansowe i rzeczowe ufundowane zostały ze środków Ministra Kultury i Dziedzictwa Narodowego 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1. dr Tomasz Czerwiński</w:t>
      </w:r>
      <w:r>
        <w:rPr>
          <w:rStyle w:val="Emphasis"/>
          <w:rFonts w:cs="Arial" w:ascii="Arial" w:hAnsi="Arial"/>
          <w:b/>
          <w:i w:val="false"/>
          <w:iCs w:val="false"/>
          <w:sz w:val="28"/>
          <w:szCs w:val="28"/>
          <w:shd w:fill="FFFFFF" w:val="clear"/>
        </w:rPr>
        <w:t xml:space="preserve"> - etnograf, nauczyciel akademicki, absolwent Katedry Etnografii Wydziału Historycznego Uniwersytetu Warszawskiego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r Artur Gaweł - </w:t>
      </w:r>
      <w:r>
        <w:rPr>
          <w:rFonts w:cs="Arial" w:ascii="Arial" w:hAnsi="Arial"/>
          <w:b w:val="false"/>
          <w:sz w:val="28"/>
          <w:szCs w:val="28"/>
        </w:rPr>
        <w:t>etnograf, Dyrektor Podlaskiego Muzeum Kultury Ludowej                               w Wasilkowi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3. mgr Jacek Jackowski</w:t>
      </w:r>
      <w:r>
        <w:rPr>
          <w:rFonts w:cs="Arial" w:ascii="Arial" w:hAnsi="Arial"/>
          <w:b w:val="false"/>
          <w:szCs w:val="28"/>
        </w:rPr>
        <w:t xml:space="preserve"> - muzyk i muzykolog, Instytut Sztuki Polskiej Akademii Nauk w Warszawie - Zakład Muzykologii, Zbiory Fonograficzne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ndrzej Klejzerowicz </w:t>
      </w:r>
      <w:r>
        <w:rPr>
          <w:rFonts w:cs="Arial" w:ascii="Arial" w:hAnsi="Arial"/>
          <w:b w:val="false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gr Anastasiya Niakrasava - </w:t>
      </w:r>
      <w:r>
        <w:rPr>
          <w:rFonts w:cs="Arial" w:ascii="Arial" w:hAnsi="Arial"/>
          <w:b w:val="false"/>
          <w:sz w:val="28"/>
          <w:szCs w:val="28"/>
        </w:rPr>
        <w:t xml:space="preserve">etnomuzykolog, </w:t>
      </w:r>
      <w:r>
        <w:rPr>
          <w:rFonts w:cs="Arial" w:ascii="Arial" w:hAnsi="Arial"/>
          <w:b w:val="false"/>
          <w:bCs/>
          <w:sz w:val="28"/>
          <w:szCs w:val="28"/>
        </w:rPr>
        <w:t>Instytut Muzykologii Uniwersytetu Warszaw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wierdza, że w dniu 3 grudnia 2016 roku na terenie Muzeum Rolnictwa </w:t>
        <w:br/>
        <w:t xml:space="preserve">im. ks. Krzysztofa Kluka w Ciechanowcu odbył się XXXV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ligawki - dorośli do lat 6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33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32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agrodę w wysokości 1 15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odor Niemyjski z Ciechanow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nagrodę w wysokości 7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fał Jacek Gałaguz z Wieski Wieś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550 zł otrzymuje: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Bondarczuk z Wieski Wieś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iusz Oleszczuk z Dzierzb Włościańsk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sław Jaroszewski z Nowego Miasta Lubaw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Przewoźnik z Kamieńczy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usz Szadkowski z Wyrozębów Podawcó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iusz Jedwabnik z Myszyńca Starego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usz Gałaguz z Sokołowa Podlaski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ek Żero z Ciechanowca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ławomir Zadrożny ze Starej Grabownic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usz Zalewski z Dobre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ózef Kryński z Łempic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usz Moczulski z Ciechanow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 Skowera z Trojanówka</w:t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00 zł każde, otrzymują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sa Maksimowicz z Łempic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niewomir Ślizak z Ciechanow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ław Gałaguz z Wieski Wieś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sz Maliszewski z Wieski Wieś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usz Maliszewski z Wieski Wieś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Fiedoruk z Ciechanow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otr Jarosław Kamiński z Ciechanow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Bogusław  Kamiński z Ciechanowca</w:t>
        <w:tab/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w postaci nagród rzeczowych otrzymują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yta Ślizak z Łempic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usz Burzyński z Białobrzegó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zej Zembrowski z Dzierzb Szlacheck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Kujawski z Tworkowic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old Maliszewski z Wieski Wieś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abella Zalewska z Dobrego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sław Zalewski z Dobrego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Zdziarski z Ostrowi Mazowieckiej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 Wojno z Wojen Pietrasz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2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>3.  mgr Jacek Jackowski -  ………………………………………………………………….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 Andrzej Klejzerowicz 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mgr Anastasiya Niakrasava ………………………………………………………………….…</w:t>
      </w:r>
    </w:p>
    <w:sectPr>
      <w:footerReference w:type="default" r:id="rId2"/>
      <w:type w:val="nextPage"/>
      <w:pgSz w:w="11906" w:h="16838"/>
      <w:pgMar w:left="1083" w:right="1190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7:00Z</dcterms:created>
  <dc:creator>Wojciech Bogucki</dc:creator>
  <dc:description/>
  <cp:keywords/>
  <dc:language>en-US</dc:language>
  <cp:lastModifiedBy>Anna Uszyńska</cp:lastModifiedBy>
  <cp:lastPrinted>2016-12-03T22:16:00Z</cp:lastPrinted>
  <dcterms:modified xsi:type="dcterms:W3CDTF">2016-12-05T12:46:00Z</dcterms:modified>
  <cp:revision>7</cp:revision>
  <dc:subject/>
  <dc:title>Ciechanowiec 2009</dc:title>
</cp:coreProperties>
</file>