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09.10.2019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8/2019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hanging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trybie art. 38 ust. 2 ustawy Pzp, przekazuję niżej wyjaśnienia dotyczące SIWZ </w:t>
        <w:br/>
        <w:t xml:space="preserve">w przetargu nieograniczonym na „Termomodernizacja budynków Muzeum Rolnictwa </w:t>
        <w:br/>
        <w:t>w Ciechanowcu”, znak sprawy 8/2019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.</w:t>
      </w:r>
    </w:p>
    <w:p>
      <w:pPr>
        <w:pStyle w:val="Normal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W pomieszczeniu kotłowni znajdują się dwa kotły na paliwo stałe, czy demontaż kotłów należy uwzględnić w kalkulacji? Jeżeli tak, to czy kotły można pociąć na części?</w:t>
      </w:r>
    </w:p>
    <w:p>
      <w:pPr>
        <w:pStyle w:val="Normal"/>
        <w:spacing w:lineRule="auto" w:line="249" w:before="0" w:after="13"/>
        <w:ind w:left="284"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49" w:before="0" w:after="13"/>
        <w:ind w:left="14"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Odpowiedź:</w:t>
      </w:r>
    </w:p>
    <w:p>
      <w:pPr>
        <w:pStyle w:val="Normal"/>
        <w:spacing w:lineRule="auto" w:line="249" w:before="0" w:after="13"/>
        <w:ind w:left="14"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W kalkulacji kosztów należy uwzględnić demontaż kotłów. Zamawiający nie przewiduje ponownego ich wykorzystania i nie będzie nakładał na wykonawcę obowiązku bezinwazyjnego ich demontażu. </w:t>
      </w:r>
    </w:p>
    <w:p>
      <w:pPr>
        <w:pStyle w:val="Normal"/>
        <w:spacing w:lineRule="auto" w:line="249" w:before="0" w:after="13"/>
        <w:ind w:left="14"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49" w:before="0" w:after="13"/>
        <w:ind w:left="14" w:right="323" w:hanging="0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>Pytanie 2.</w:t>
      </w:r>
    </w:p>
    <w:p>
      <w:pPr>
        <w:pStyle w:val="Normal"/>
        <w:spacing w:lineRule="auto" w:line="249" w:before="0" w:after="13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Czy w pomieszczeniu przeznaczonym na pompy ciepła należy uwzględnić roboty budowlane np. naprawa tynków na ścianach, wykonanie posadzki czy wymiana uszkodzonych drzwi do kotłowni?</w:t>
      </w:r>
    </w:p>
    <w:p>
      <w:pPr>
        <w:pStyle w:val="Normal"/>
        <w:spacing w:lineRule="auto" w:line="249" w:before="0" w:after="13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49" w:before="0" w:after="13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Odpowiedź:</w:t>
      </w:r>
    </w:p>
    <w:p>
      <w:pPr>
        <w:pStyle w:val="Normal"/>
        <w:spacing w:lineRule="auto" w:line="249" w:before="0" w:after="13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Zakres rzeczowy robót nie obejmuje naprawy tynków na ścianach, wykonanie posadzki czy wymianę uszkodzonych drzwi do kotłowni. </w:t>
      </w:r>
    </w:p>
    <w:p>
      <w:pPr>
        <w:pStyle w:val="Normal"/>
        <w:spacing w:lineRule="auto" w:line="249" w:before="0" w:after="13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49" w:before="0" w:after="13"/>
        <w:ind w:right="323" w:hanging="0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>Pytanie nr 3.</w:t>
      </w:r>
    </w:p>
    <w:p>
      <w:pPr>
        <w:pStyle w:val="Normal"/>
        <w:spacing w:lineRule="auto" w:line="249" w:before="0" w:after="13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Czy Zamawiający przewidział zwiększenie mocy elektrycznej, potrzebnej dla pomp ciepła oraz ewentualną przebudowę złącza kablowego?</w:t>
      </w:r>
    </w:p>
    <w:p>
      <w:pPr>
        <w:pStyle w:val="Normal"/>
        <w:spacing w:lineRule="auto" w:line="249" w:before="0" w:after="13"/>
        <w:ind w:left="14"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49" w:before="0" w:after="13"/>
        <w:ind w:left="14"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Odpowiedź:</w:t>
      </w:r>
    </w:p>
    <w:p>
      <w:pPr>
        <w:pStyle w:val="Normal"/>
        <w:spacing w:lineRule="auto" w:line="249" w:before="0" w:after="13"/>
        <w:ind w:left="14" w:right="323" w:hanging="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>Zwiększenie mocy elektrycznej potrzebnej dla pomp ciepła oraz przebudowę złącza kablowego jest kosztem Wykonawcy, określa to szczegółowo SIWZ oraz dokumentacja projektowa.</w:t>
      </w:r>
    </w:p>
    <w:p>
      <w:pPr>
        <w:pStyle w:val="Normal"/>
        <w:spacing w:lineRule="auto" w:line="249" w:before="0" w:after="13"/>
        <w:ind w:left="14"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49" w:before="0" w:after="13"/>
        <w:ind w:left="14"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49" w:before="0" w:after="13"/>
        <w:ind w:left="14"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49" w:before="0" w:after="13"/>
        <w:ind w:left="14" w:right="323" w:hanging="0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Pytanie nr 4. </w:t>
      </w:r>
    </w:p>
    <w:p>
      <w:pPr>
        <w:pStyle w:val="Normal"/>
        <w:spacing w:lineRule="auto" w:line="249" w:before="0" w:after="56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Czy zasilenie WLZ dla rozdzielnicy głównej maszynowni pomp ciepła należy uwzględnić </w:t>
        <w:br/>
        <w:t>w ofercie? Jeśli tak, prosimy o informację skąd należy poprowadzić kabel zasilający maszynownię.</w:t>
      </w:r>
    </w:p>
    <w:p>
      <w:pPr>
        <w:pStyle w:val="Normal"/>
        <w:spacing w:lineRule="auto" w:line="249" w:before="0" w:after="56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49" w:before="0" w:after="56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Odpowiedź:</w:t>
      </w:r>
    </w:p>
    <w:p>
      <w:pPr>
        <w:pStyle w:val="Normal"/>
        <w:spacing w:lineRule="auto" w:line="249" w:before="0" w:after="56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Kabel zasilający należy poprowadzić od stacji Trafo zlokalizowanej na terenie muzeum do piwnicy Pałacu. </w:t>
      </w:r>
    </w:p>
    <w:p>
      <w:pPr>
        <w:pStyle w:val="Normal"/>
        <w:spacing w:lineRule="auto" w:line="249" w:before="0" w:after="56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49" w:before="0" w:after="56"/>
        <w:ind w:right="323" w:hanging="0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Pytanie nr 5. </w:t>
      </w:r>
    </w:p>
    <w:p>
      <w:pPr>
        <w:pStyle w:val="Normal"/>
        <w:spacing w:lineRule="auto" w:line="249" w:before="0" w:after="41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Czy Zamawiający dopuszcza zamianę odwiertów skośnych na pionowe, przy zachowaniu wydajności energetycznej dolnego źródła i wykonanie nowego projektu robót geologicznych?</w:t>
      </w:r>
    </w:p>
    <w:p>
      <w:pPr>
        <w:pStyle w:val="Normal"/>
        <w:spacing w:lineRule="auto" w:line="249" w:before="0" w:after="41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49" w:before="0" w:after="41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Odpowiedź:</w:t>
      </w:r>
    </w:p>
    <w:p>
      <w:pPr>
        <w:pStyle w:val="Normal"/>
        <w:spacing w:lineRule="auto" w:line="249" w:before="0" w:after="41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Zamawiający dopuszcza zmianę odwiertów skośnych na pionowe przy zachowaniu wydajności energetycznej dolnego źródła wraz z wykonaniem nowego projektu robót geologicznych.</w:t>
      </w:r>
    </w:p>
    <w:p>
      <w:pPr>
        <w:pStyle w:val="Normal"/>
        <w:spacing w:lineRule="auto" w:line="249" w:before="0" w:after="41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49" w:before="0" w:after="41"/>
        <w:ind w:right="323" w:hanging="0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Pytanie nr 6. </w:t>
      </w:r>
    </w:p>
    <w:p>
      <w:pPr>
        <w:pStyle w:val="Normal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Czy Zamawiający wyraża zgodę na zdjęcie kostki granitowej na podłożu betonowym w miejscach przejść przez ciągi komunikacyjne? Przewidujemy ok. 14 pojedynczych przecisków o łącznej długości ok. 110m.</w:t>
      </w:r>
    </w:p>
    <w:p>
      <w:pPr>
        <w:pStyle w:val="Normal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Odpowiedź:</w:t>
      </w:r>
    </w:p>
    <w:p>
      <w:pPr>
        <w:pStyle w:val="Normal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Zamawiający nie wyraża zgody na demontaż istniejących ciągów komunikacyjnych z kostki granitowej.  Wykonawcy przejścia takie muszą wykonać metodą przecisków w grubościennej rurze osłonowej.</w:t>
      </w:r>
    </w:p>
    <w:p>
      <w:pPr>
        <w:pStyle w:val="Normal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ind w:right="323" w:hanging="0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Pytanie nr 7. </w:t>
      </w:r>
    </w:p>
    <w:p>
      <w:pPr>
        <w:pStyle w:val="Normal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W związku z tym, że obiekt jest pod ochroną konserwatora zabytków, prosimy o potwierdzenie, że każda istotna zmiana powodowała będzie zmianę decyzji pozwolenia na budowę i zgodę konserwatora?</w:t>
      </w:r>
    </w:p>
    <w:p>
      <w:pPr>
        <w:pStyle w:val="Normal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Odpowiedź:</w:t>
      </w:r>
    </w:p>
    <w:p>
      <w:pPr>
        <w:pStyle w:val="Normal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Zamawiający potwierdza, iż każda istotna zmiana powoduje zmianę decyzji pozwolenia na budowę oraz zgodę Konserwatora. </w:t>
      </w:r>
    </w:p>
    <w:p>
      <w:pPr>
        <w:pStyle w:val="Normal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ind w:right="323" w:hanging="0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Pytanie nr 8. </w:t>
      </w:r>
    </w:p>
    <w:p>
      <w:pPr>
        <w:pStyle w:val="Normal"/>
        <w:spacing w:lineRule="auto" w:line="249" w:before="0" w:after="81"/>
        <w:ind w:right="323" w:hanging="0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49" w:before="0" w:after="81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Po dokonaniu wizji lokalnej, według nas koniecznym będzie rozebranie kostki granitowej ułożonej przy samym budynku, celem wykonania otworu montażowego </w:t>
      </w:r>
      <w:r>
        <w:rPr>
          <w:rFonts w:eastAsia="Calibri"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Cs w:val="24"/>
        </w:rPr>
        <w:t>dla pomp ciepła i zbiorników buforowych. Koniecznym będzie również demontaż oświetlenia wpuszczanego w kostkę brukową przy budynku. Czy Zamawiający poza ciągami komunikacyjnymi wyrazi zgodę na demontaż kostki brukowej wraz z oświetleniem przy budynku?</w:t>
      </w:r>
    </w:p>
    <w:p>
      <w:pPr>
        <w:pStyle w:val="Normal"/>
        <w:spacing w:lineRule="auto" w:line="249" w:before="0" w:after="81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49" w:before="0" w:after="81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Odpowiedź: </w:t>
      </w:r>
    </w:p>
    <w:p>
      <w:pPr>
        <w:pStyle w:val="Normal"/>
        <w:spacing w:lineRule="auto" w:line="249" w:before="0" w:after="81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Zamawiający wyraża zgodę na demontaż kostki brukowej wraz z oświetleniem przy budynku Pałacu. </w:t>
      </w:r>
    </w:p>
    <w:p>
      <w:pPr>
        <w:pStyle w:val="Normal"/>
        <w:spacing w:lineRule="auto" w:line="249" w:before="0" w:after="81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49" w:before="0" w:after="81"/>
        <w:ind w:right="323" w:hanging="0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Pytanie nr 9. </w:t>
      </w:r>
    </w:p>
    <w:p>
      <w:pPr>
        <w:pStyle w:val="Normal"/>
        <w:spacing w:lineRule="auto" w:line="249" w:before="0" w:after="290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Czy w kosztach Wykonawcy, należy uwzględnić demontaż i ponowny montaż instalacji oświetlenia wpuszczanego w ziemię na terenach zielonych Muzeum Rolnictwa w miejscach instalacji dolnego źródła?</w:t>
      </w:r>
    </w:p>
    <w:p>
      <w:pPr>
        <w:pStyle w:val="Normal"/>
        <w:spacing w:lineRule="auto" w:line="249" w:before="0" w:after="290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Odpowiedź:</w:t>
      </w:r>
    </w:p>
    <w:p>
      <w:pPr>
        <w:pStyle w:val="Normal"/>
        <w:spacing w:lineRule="auto" w:line="249" w:before="0" w:after="290"/>
        <w:ind w:right="323" w:hanging="0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Wykonawca nie uwzględnia w kalkulacji kosztów demontażu oraz ponownego montażu instalacji oświetlenia w miejscu wykonania instalacji dolnego źródła. </w:t>
      </w:r>
    </w:p>
    <w:p>
      <w:pPr>
        <w:pStyle w:val="NormalnyWeb"/>
        <w:jc w:val="both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0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01:00Z</dcterms:created>
  <dc:creator>anna.ozlanska</dc:creator>
  <dc:description/>
  <cp:keywords/>
  <dc:language>en-US</dc:language>
  <cp:lastModifiedBy>Aneta</cp:lastModifiedBy>
  <cp:lastPrinted>2019-10-09T13:12:00Z</cp:lastPrinted>
  <dcterms:modified xsi:type="dcterms:W3CDTF">2019-10-09T11:12:00Z</dcterms:modified>
  <cp:revision>6</cp:revision>
  <dc:subject/>
  <dc:title/>
</cp:coreProperties>
</file>