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echanowiec, 04.05.2012 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/380/1/20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a o unieważnieniu postępowania przetargowego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otyczy: postępowania o udzielenie zamówienia publicznego prowadzonego w trybie przetargu nieograniczonego na „Prace remontowe pomieszczeń wewnętrznych obiektów zabytkowych Działu Techniki Rolniczej w Muzeum Rolnictwa im. ks. K. Kluka w Ciechanowcu”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Zamawiający zawiadamia, że przetarg nieograniczony na  „Prace remontowe pomieszczeń wewnętrznych obiektów zabytkowych Działu Techniki Rolniczej w Muzeum Rolnictwa im. ks. K. Kluka w Ciechanowcu” unieważniono z powodu braku ofert na podstawie art. 93 ust 1 pkt 1 ustawy – Prawo zamówień publicznych (Dz. U. 2010 r. Nr 113, poz. 759)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a Komisji Przetargowe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neta Us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6:00Z</dcterms:created>
  <dc:creator>Muzeum Rolnictwa</dc:creator>
  <dc:description/>
  <dc:language>en-US</dc:language>
  <cp:lastModifiedBy>Muzeum VAIO</cp:lastModifiedBy>
  <cp:lastPrinted>2010-09-01T18:00:00Z</cp:lastPrinted>
  <dcterms:modified xsi:type="dcterms:W3CDTF">2012-05-04T08:18:00Z</dcterms:modified>
  <cp:revision>4</cp:revision>
  <dc:subject/>
  <dc:title>Ciechanowiec, 01</dc:title>
</cp:coreProperties>
</file>