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19.04.2022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1/2022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1 r. poz. 1129 z późn. zm. ) pn. „Zagospodarowanie terenu zieleni wokół budynku Centralnego Magazynu Zbiorów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21 r. poz. 1129 z późn. zm.) zawiadamiam, że w wyniku przeprowadzonego postępowania o udzielenie zamówienia publicznego, w trybie podstawowym o którym mowa w art. 275 pkt 1 ustawy  z dnia 11 września 2019 r. - Prawo zamówień publicznych (Dz. U. poz. 2021 poz. 1129  z późn. zm.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mawiający informuje, </w:t>
        <w:br/>
        <w:t>iż w przedmiotowym postępowaniu za najkorzystniejszą ofertę została uznana, oferta złożona przez Wykonawcę: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PEN THE GREEN Helena Janowska - Kryszczuk</w:t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l. Góry 1b</w:t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08 – 108 Korczew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o osiem ofert.  Zamawiający zgodnie z art. 239 ust. 1 ustawy Prawo zamówień publicznych przyznał ofercie nr 5 maksymalną liczbę punktów tj. 100 pkt. Wykonawca złożył niepodlegającą odrzuceniu ofertę, która spełnia wymagania Zamawiającego określone  </w:t>
        <w:br/>
        <w:t xml:space="preserve">w SWZ. Wykonawca wykazał spełnienie warunków udziału w postępowaniu oraz brak podstaw do wykluczenia z postępowania. </w:t>
      </w:r>
    </w:p>
    <w:p>
      <w:pPr>
        <w:pStyle w:val="Normal"/>
        <w:spacing w:lineRule="auto" w:line="247" w:before="0" w:after="36"/>
        <w:ind w:left="-15" w:hanging="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Jednocześnie informuję, że Zamawiający odrzuca ofertę nr 7, gdyż na wezwanie Zamawiającego Wykonawca nie złożył w wyznaczonym terminie wyjaśnień. Artykuł 226 ust. 1 pkt 8 w zw. z art. 224 ust. 6 ustawy Prawo zamówień publicznych stanowi, iż Zamawiający odrzuca ofertę, jeżeli zawiera rażąco niską cenę lub koszt w stosunku do przedmiotu zamówienia, a Wykonawca nie udzielił wyjaśnień w wyznaczonym terminie.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Zamawiający odrzuca ofertę nr 8, gdyż Wykonawca nie spełnił warunku udziału </w:t>
        <w:br/>
        <w:t xml:space="preserve">w postępowaniu określonego w rozdziale 7.2.4 SWZ. Artykuł 226 ust. 1 pkt 2 lit. b ustawy Prawo zamówień publicznych stanowi, iż Zamawiający odrzuca ofertę, jeżeli została złożona przez Wykonawcę niespełniającego warunków udziału w postępowaniu.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Ponadto Zamawiający odrzucił ofertę nr 2,3 i 6 na podstawie art. 226 ust. 1 pkt 12 Pzp, ponieważ Wykonawcy nie wyrazili pisemnej zgody na przedłużenie terminu związania ofertą. </w:t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7"/>
        <w:gridCol w:w="3829"/>
        <w:gridCol w:w="1275"/>
        <w:gridCol w:w="2129"/>
        <w:gridCol w:w="1558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spacing w:lineRule="auto" w:line="256" w:before="0" w:after="0"/>
              <w:ind w:right="536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7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</w:t>
            </w:r>
            <w:r>
              <w:rPr/>
              <w:t>ARBOR Sp. z o.o., ul. Heweliusza 11,</w:t>
              <w:br/>
              <w:t>80-890 Gdańsk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,06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82,06 pkt</w:t>
            </w:r>
          </w:p>
        </w:tc>
      </w:tr>
      <w:tr>
        <w:trPr>
          <w:trHeight w:val="1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 xml:space="preserve">Konsorcjum: Zakład Usług Ogrodniczych Chaber Wlazło – Michałowicz, ul. Strumykowa 49A, 03 – 138 Warszawa, GARDEN-PARKI Marcin Chruścikowski, </w:t>
              <w:br/>
              <w:t xml:space="preserve">ul. Modzelewskiego 23/76, </w:t>
              <w:br/>
              <w:t>02 – 679 Warszaw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9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>Biosfera Tomasz Tomala, Al. Solidarności nr 64/97, 00 – 240 Warszaw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7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>SORTED Sp. z o.o., ul. Wschodnia 27 B, 05 – 500 Piasec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7,59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97,59 pkt</w:t>
            </w:r>
          </w:p>
        </w:tc>
      </w:tr>
      <w:tr>
        <w:trPr>
          <w:trHeight w:val="8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>OPEN THE GREEN Helena Janowska – Kryszczuk, ul. Góry 1b, 08 – 108 Korcz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  <w:tr>
        <w:trPr>
          <w:trHeight w:val="9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 xml:space="preserve">Przedsiębiorstwo Handlowo – Usługowe „MAPOLL” Bożena Marek, ul. Długa 46, </w:t>
              <w:br/>
              <w:t>15 – 765 Białystok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9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>MRK – TECHNIK.pl Marek Koterwas, Renata Koterwas-Żebrowska s.c., ul. ks. A. Pękasy 1, 07 – 410 Ostrołęk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9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>Kraina Zieleni Robert Żebrowski, Osipy Lepertowizna 3, 18 – 200 Wysokie Mazowiecki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ferta odrzucona 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(Dz. U. z 2021 r. poz. 1129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308 ust. 2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7:00Z</dcterms:created>
  <dc:creator>Muzeum VAIO</dc:creator>
  <dc:description/>
  <cp:keywords/>
  <dc:language>en-US</dc:language>
  <cp:lastModifiedBy>Aneta Uszyńska</cp:lastModifiedBy>
  <cp:lastPrinted>2021-12-07T10:39:00Z</cp:lastPrinted>
  <dcterms:modified xsi:type="dcterms:W3CDTF">2022-04-19T10:48:00Z</dcterms:modified>
  <cp:revision>6</cp:revision>
  <dc:subject/>
  <dc:title/>
</cp:coreProperties>
</file>