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27.05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4/2022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1 r. poz. 1129 z późn. zm. ) pn. „Dostawa energii elektrycznej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1 r. poz. 1129 z późn. zm.) zawiadamiam, że w wyniku przeprowadzonego postępowania o udzielenie zamówienia publicznego, w trybie podstawowym o którym mowa w art. 275 pkt 1 ustawy  z dnia 11 września 2019 r. - Prawo zamówień publicznych (Dz. U. poz. 2021 poz. 1129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RENPRO Spółka z o.o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Małopolska 43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70 – 515 Szczecin 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o cztery oferty.  Zamawiający zgodnie z art. 239 ust. 1 ustawy Prawo zamówień publicznych przyznał ofercie nr 2 maksymalną liczbę punktów tj. 100 pkt. Wykonawca złożył niepodlegającą odrzuceniu ofertę, która spełnia wymagania Zamawiającego określone  </w:t>
        <w:br/>
        <w:t xml:space="preserve">w SWZ. Wykonawca wykazał spełnienie warunków udziału w postępowaniu oraz brak podstaw do wykluczenia z postępowania. </w:t>
      </w:r>
    </w:p>
    <w:p>
      <w:pPr>
        <w:pStyle w:val="Normal"/>
        <w:spacing w:lineRule="auto" w:line="247" w:before="0" w:after="36"/>
        <w:ind w:left="-15" w:hanging="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Jednocześnie informuję, że Zamawiający odrzuca ofertę nr 4, gdyż Wykonawca złożył ofertę na formularzu ofertowym o udzielenie zamówienia w postępowaniu prowadzonym pod numerem 3/2022. Postępowanie to zostało unieważnione. Artykuł 226 ust. 1 pkt 5 Prawo zamówień publicznych stanowi, iż Zamawiający odrzuca ofertę, jeżeli jej treść jest niezgodna z warunkami zamówienia.  </w:t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2482"/>
        <w:gridCol w:w="2480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/>
              <w:t>GREEN S.A., ul. A. Słonimskiego 6, 50 – 304 Wrocław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9,26 pk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79,26 pkt</w:t>
            </w:r>
          </w:p>
        </w:tc>
      </w:tr>
      <w:tr>
        <w:trPr>
          <w:trHeight w:val="7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RENPRO Spółka z o.o., ul. Małopolska 43, 70 – 515 Szczec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 pk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  <w:tr>
        <w:trPr>
          <w:trHeight w:val="8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ONE S.A., ul. Adama Narutowicza 27 lok. 2, 02 – 627 Warsza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9,54 pk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89,54 pkt</w:t>
            </w:r>
          </w:p>
        </w:tc>
      </w:tr>
      <w:tr>
        <w:trPr>
          <w:trHeight w:val="9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Reo.pl Sp. z o.o., ul. Gotarda 9, 02 – 683 Warszaw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ferta odrzucona 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z 2021 r. poz. 1129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4:00Z</dcterms:created>
  <dc:creator>Muzeum VAIO</dc:creator>
  <dc:description/>
  <cp:keywords/>
  <dc:language>en-US</dc:language>
  <cp:lastModifiedBy>Aneta Uszyńska</cp:lastModifiedBy>
  <cp:lastPrinted>2021-12-07T10:39:00Z</cp:lastPrinted>
  <dcterms:modified xsi:type="dcterms:W3CDTF">2022-05-27T11:25:00Z</dcterms:modified>
  <cp:revision>4</cp:revision>
  <dc:subject/>
  <dc:title/>
</cp:coreProperties>
</file>