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8.09.2019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5/2019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Konserwacja zabytkowych ciągników rolniczych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8 r., poz. 1986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Stec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ajewice 20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 – 133 Dąbrowa Biskupi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W postępowaniu o udzielenie zamówienia publicznego w trybie przetargu nieograniczonego wpłynęła jedna oferta. W toku badania i oceny ofert Zamawiający uznał, że złożona oferta</w:t>
        <w:br/>
        <w:t xml:space="preserve"> nr 1 otrzymała największą liczbę punktów spośród złożonych ofert tj. 100 pkt.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268"/>
        <w:gridCol w:w="2268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ec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jewice 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88 – 133 Dąbrowa Biskup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8 r. poz. 1986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rzed upływem terminu określonego w art. 94 ust 2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1:00Z</dcterms:created>
  <dc:creator>Muzeum VAIO</dc:creator>
  <dc:description/>
  <cp:keywords/>
  <dc:language>en-US</dc:language>
  <cp:lastModifiedBy>Aneta</cp:lastModifiedBy>
  <cp:lastPrinted>2019-09-18T10:50:00Z</cp:lastPrinted>
  <dcterms:modified xsi:type="dcterms:W3CDTF">2019-09-18T08:50:00Z</dcterms:modified>
  <cp:revision>4</cp:revision>
  <dc:subject/>
  <dc:title/>
</cp:coreProperties>
</file>