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4.09.2021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5/2021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Dotyczy: postępowania o wartości większej niż kwoty określone w przepisach wydanych na podstawie art. 3  ustawy Prawo zamówień publicznych z dnia 11 września 2019 r. (Dz. U. z 2019 r. poz. 2019 z późn. zm.), przetarg nieograniczony pn. „Wykonanie instalacji grzewczych, chłodniczych oraz wentylacyjnych w budynku Centralnego Magazynu Zbiorów”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68" w:before="0" w:after="4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19 r. poz. 2019 z późn. zm.) zawiadamiam, że w wyniku przeprowadzonego postępowania o udzielenie zamówienia publicznego, w trybie przetargu nieograniczonego o którym mowa w art. 132 ustawy z dnia 11 września 2019 r. - Prawo zamówień publicznych (Dz. U. poz. 2019 poz. 2019  z późn. zm.) pn. </w:t>
      </w:r>
      <w:r>
        <w:rPr>
          <w:rFonts w:cs="Calibri"/>
          <w:i/>
          <w:sz w:val="24"/>
          <w:szCs w:val="24"/>
        </w:rPr>
        <w:t xml:space="preserve">„Wykonanie instalacji grzewczych, chłodniczych oraz wentylacyjnych w budynku Centralnego Magazynu Zbiorów”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okonano wyboru najkorzystniejszej oferty złożonej przez wykonawcę: 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/>
          <w:b/>
          <w:sz w:val="26"/>
          <w:szCs w:val="26"/>
          <w:lang w:eastAsia="pl-PL"/>
        </w:rPr>
        <w:t xml:space="preserve">Zakład Wykonawstwa Instalacji Sanitarnych i C.O. Andrzej Stepanczenko 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/>
          <w:b/>
          <w:sz w:val="26"/>
          <w:szCs w:val="26"/>
          <w:lang w:eastAsia="pl-PL"/>
        </w:rPr>
        <w:t>ul. Różana 4/6</w:t>
        <w:br/>
        <w:t>15 – 669 Białystok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</w:p>
    <w:p>
      <w:pPr>
        <w:pStyle w:val="Normal"/>
        <w:spacing w:lineRule="auto" w:line="256" w:before="0" w:after="14"/>
        <w:ind w:left="1440" w:hanging="0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płynęły trzy oferty.  Zamawiający zgodnie z art. 239 ust. 1 ustawy Prawo zamówień publicznych przyznał ofercie </w:t>
        <w:br/>
        <w:t xml:space="preserve">nr 2 maksymalną liczbę punktów, tj. 100 pkt. Wykonawca złożył niepodlegającą odrzuceniu ofertę, która spełnia wymagania Zamawiającego określone  w SWZ. Wykonawca wykazał spełnienie warunków udziału w postępowaniu oraz brak podstaw do wykluczenia </w:t>
        <w:br/>
        <w:t xml:space="preserve">z postępowania. Wyniki oceny ofert przedstawia poniższa tabela: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1275"/>
        <w:gridCol w:w="2129"/>
        <w:gridCol w:w="1558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Okres gwarancji  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  <w:t>LEBART Bartosz Łogwiński i wspólnik Spółka Jawna, ul. Kryształowa 1, Rakowiska, 21 – 500  Biała Podla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97 pkt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  <w:t xml:space="preserve">Zakład Wykonawstwa Instalacji Sanitarnych i C.O. Andrzej Stepanczenko, ul. Różana 4/6, </w:t>
              <w:br/>
              <w:t>15 – 669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/>
              <w:t>4Technology Sp. z o.o., ul. Hoża 86/410, 00 – 682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5,2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95,2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Calibri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z 2019 r. poz. 2019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264 ustawy Pzp.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Muzeum VAIO</dc:creator>
  <dc:description/>
  <cp:keywords/>
  <dc:language>en-US</dc:language>
  <cp:lastModifiedBy>Aneta Uszyńska</cp:lastModifiedBy>
  <cp:lastPrinted>2021-09-14T14:21:00Z</cp:lastPrinted>
  <dcterms:modified xsi:type="dcterms:W3CDTF">2021-09-14T12:22:00Z</dcterms:modified>
  <cp:revision>4</cp:revision>
  <dc:subject/>
  <dc:title/>
</cp:coreProperties>
</file>