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31.10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8/2022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Dostawa energii elektrycznej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2 r. poz. 1710 z późn. zm.) zawiadamiam, że w wyniku przeprowadzonego postępowania o udzielenie zamówienia publicznego, w trybie podstawowym o którym mowa w art. 275 pkt 1 ustawy  z dnia 11 września 2019 r. - Prawo zamówień publicznych (Dz. U. poz. 2022 poz. 1710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ind w:hanging="142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GREEN S.A.</w:t>
      </w:r>
    </w:p>
    <w:p>
      <w:pPr>
        <w:pStyle w:val="Normal"/>
        <w:spacing w:lineRule="auto" w:line="256" w:before="0" w:after="0"/>
        <w:ind w:hanging="142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A. Słonimskiego 6</w:t>
      </w:r>
    </w:p>
    <w:p>
      <w:pPr>
        <w:pStyle w:val="Normal"/>
        <w:spacing w:lineRule="auto" w:line="256" w:before="0" w:after="0"/>
        <w:ind w:hanging="142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0 – 308 Wrocław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a jedna oferta.  Zamawiający zgodnie z art. 239 ust. 1 ustawy Prawo zamówień publicznych przyznał ofercie nr 1 maksymalną liczbę punktów tj. 100 pkt. Wykonawca złożył niepodlegającą odrzuceniu ofertę, która spełnia wymagania Zamawiającego określone  </w:t>
        <w:br/>
        <w:t xml:space="preserve">w SWZ. Wykonawca wykazał spełnienie warunków udziału w postępowaniu oraz brak podstaw do wykluczenia z postępowania. </w:t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4185"/>
        <w:gridCol w:w="2268"/>
        <w:gridCol w:w="2338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/>
              <w:t>GREEN S.A., ul. A. Słonimskiego 6, 50 – 308 Wrocław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  pk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</w:t>
        <w:br/>
        <w:t xml:space="preserve">(Dz. U. z 2022 r. poz. 171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2:00Z</dcterms:created>
  <dc:creator>Muzeum VAIO</dc:creator>
  <dc:description/>
  <cp:keywords/>
  <dc:language>en-US</dc:language>
  <cp:lastModifiedBy>Aneta Uszyńska</cp:lastModifiedBy>
  <cp:lastPrinted>2022-10-31T12:38:00Z</cp:lastPrinted>
  <dcterms:modified xsi:type="dcterms:W3CDTF">2022-10-31T11:38:00Z</dcterms:modified>
  <cp:revision>6</cp:revision>
  <dc:subject/>
  <dc:title/>
</cp:coreProperties>
</file>