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16.10.2019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9/2019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ind w:left="538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anowni Państwo,</w:t>
      </w:r>
    </w:p>
    <w:p>
      <w:pPr>
        <w:pStyle w:val="Normal"/>
        <w:ind w:left="538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 zainteresowani postępowaniem/strona internetowa Zamawiająceg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yczy: przetargu nieograniczonego na </w:t>
      </w:r>
      <w:r>
        <w:rPr>
          <w:rFonts w:cs="Calibri" w:ascii="Calibri" w:hAnsi="Calibri"/>
          <w:b/>
          <w:i/>
          <w:szCs w:val="24"/>
        </w:rPr>
        <w:t>„Dostawa wyposażenia mechaniczno – stolarskiego do centralnego magazynu zbiorów”.</w:t>
      </w:r>
    </w:p>
    <w:p>
      <w:pPr>
        <w:pStyle w:val="Normal"/>
        <w:ind w:left="5664"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86 ust. 5 ustawy z dnia 29 stycznia 2004 r. Prawo zamówień publicznych (tekst jednolity Dz. U. z 2019 r., poz. 1843 ze zm.), Zamawiający zamieszcza informacje z otwarcia ofert w przedmiotowym postępowaniu tj.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informuje, iż zamierza przeznaczyć na sfinansowanie</w:t>
        <w:br/>
        <w:t xml:space="preserve">zamówienia kwotę w wysokości: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część zamówienia – Maszyny stolarskie - 94 710,00 zł brutto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część zamówienia – Narzędzia  – 11 685,00 zł brutto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część zamówienia – Narzędzia do obróbki drewna – 18 450,00 zł brutto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 część zamówienia – Elektronarzędzia – 17 835,00 zł brutto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część zamówienia – Narzędzia mechaniczne – 27 060,00 zł brutto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 część zamówienia – Wózki transportowe – 209 100,00 zł brutto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I część zamówienia – Drabiny – 61 500,00 zł brutto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II część zamówienia – Urządzenia elektryczne wentylacyjne – 11 070,00 zł brutto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X część zamówienia – Elektronarzędzia stacjonarne – 9 840,00 zł brutto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przedstawia firmy, adresy Wykonawców, którzy złożyli oferty </w:t>
        <w:br/>
        <w:t>w terminie:</w:t>
      </w:r>
    </w:p>
    <w:p>
      <w:pPr>
        <w:pStyle w:val="Akapitzlist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 część zamówienia: 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elder Group Polska Sp. z o. o., Al. Jana Pawła II 43, 44 – 240 Żory, cena – </w:t>
        <w:br/>
        <w:t xml:space="preserve">105 039,05 zł brutto, okres gwarancji – 24 miesiące, 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ład Usługowo Handlowy ELKOT Krzysztof Kotkowski, ul. 25 Czerwca 71, </w:t>
        <w:br/>
        <w:t>26 – 600 Radom , cena – 93 941,25 zł brutto, okres gwarancji – 36 miesięcy.</w:t>
      </w:r>
    </w:p>
    <w:p>
      <w:pPr>
        <w:pStyle w:val="Normal"/>
        <w:ind w:left="1080" w:hanging="371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II część zamówienia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ład Usługowo Handlowy ELKOT Krzysztof Kotkowski, ul. 25 Czerwca 71, </w:t>
        <w:br/>
        <w:t>26 – 600 Radom, cena – 11 516,49 zł brutto, okres gwarancji – 36 miesięcy.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 część zamówienia:</w:t>
      </w:r>
    </w:p>
    <w:p>
      <w:pPr>
        <w:pStyle w:val="Akapitzlist"/>
        <w:numPr>
          <w:ilvl w:val="0"/>
          <w:numId w:val="2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kład Usługowo Handlowy ELKOT Krzysztof Kotkowski, ul. 25 Czerwca 71, </w:t>
        <w:br/>
        <w:t>26 – 600 Radom, cena – 16 672,65 zł brutto, okres gwarancji – 36 miesięcy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 część zamówienia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ład Usługowo Handlowy ELKOT Krzysztof Kotkowski, ul. 25 Czerwca 71, </w:t>
        <w:br/>
        <w:t>26 – 600 Radom, cena – 26 302,32 zł brutto, okres gwarancji – 36 miesięcy.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I część zamówie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200"/>
        <w:ind w:left="1134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MP Wózki Widłowe Paluchiewicz Sp. J., ul. Sejneńska 10, 15 – 399 Białystok, cena – 199 123,47 zł brutto, okres gwarancji – 18 miesięcy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 część zamówienia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ład Usługowo Handlowy ELKOT Krzysztof Kotkowski, ul. 25 Czerwca 71, </w:t>
        <w:br/>
        <w:t>26 – 600 Radom, cena – 59 040,00 zł brutto, okres gwarancji – 36 miesięcy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 część zamówienia: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ład Usługowo Handlowy ELKOT Krzysztof Kotkowski, ul. 25 Czerwca 71, </w:t>
        <w:br/>
        <w:t>26 – 600 Radom, cena – 10 645,65 zł brutto, okres gwarancji – 36 miesięcy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X część zamówienia: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kład Usługowo Handlowy ELKOT Krzysztof Kotkowski, ul. 25 Czerwca 71, </w:t>
        <w:br/>
        <w:t>26 – 600 Radom, cena – 9 225,00 zł brutto, okres gwarancji – 36 miesięcy.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bCs/>
          <w:color w:val="000000"/>
          <w:szCs w:val="24"/>
          <w:lang w:eastAsia="ar-SA"/>
        </w:rPr>
      </w:pPr>
      <w:r>
        <w:rPr>
          <w:rFonts w:cs="Calibri" w:ascii="Calibri" w:hAnsi="Calibri"/>
          <w:bCs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  <w:ind w:right="-85" w:hanging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8:00Z</dcterms:created>
  <dc:creator>anna.ozlanska</dc:creator>
  <dc:description/>
  <cp:keywords/>
  <dc:language>en-US</dc:language>
  <cp:lastModifiedBy>Aneta</cp:lastModifiedBy>
  <cp:lastPrinted>2020-08-05T11:05:00Z</cp:lastPrinted>
  <dcterms:modified xsi:type="dcterms:W3CDTF">2020-08-05T09:09:00Z</dcterms:modified>
  <cp:revision>8</cp:revision>
  <dc:subject/>
  <dc:title/>
</cp:coreProperties>
</file>