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25.11.2022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9/2022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2 r. poz. 1710 z późn. zm. ) pn. „Wykonanie dokumentacji projektowej budynku karczmy na terenie Muzeum Rolnictwa w Ciechanowc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lineRule="auto" w:line="268" w:before="0" w:after="4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4" w:before="0" w:after="4"/>
        <w:ind w:left="-6" w:hanging="11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22 r. poz. 1710 z późn. zm.) zawiadamiam, że w wyniku przeprowadzonego postępowania o udzielenie zamówienia publicznego, w trybie podstawowym o którym mowa w art. 275 pkt 1 ustawy  z dnia 11 września 2019 r. - Prawo zamówień publicznych (Dz. U. poz. 2022 poz. 1710  z późn. zm.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mawiający informuje, </w:t>
        <w:br/>
        <w:t>iż w przedmiotowym postępowaniu za najkorzystniejszą ofertę została uznana, oferta złożona przez Wykonawcę: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Euro – Projekt P.W. Tomasz Jacyniewicz</w:t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l. Włościańska 18</w:t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15 – 199 Białystok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o cztery oferty.  Zamawiający zgodnie z art. 239 ust. 1 ustawy Prawo zamówień publicznych przyznał ofercie nr 4 maksymalną liczbę punktów tj. 100 pkt. Wykonawca złożył niepodlegającą odrzuceniu ofertę, która spełnia wymagania Zamawiającego określone  </w:t>
        <w:br/>
        <w:t xml:space="preserve">w SWZ. Wykonawca wykazał spełnienie warunków udziału w postępowaniu oraz brak podstaw do wykluczenia z postępowania.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sz w:val="24"/>
          <w:szCs w:val="24"/>
        </w:rPr>
        <w:t>Zamawiający odrzucił ofertę nr 1 i 2 na podstawie art. 226 ust. 1 pkt 3 i 6 Pzp, ponieważ jej treść jest niezgodna z przepisami ustawy (tj. art. 63 ust. 2 Pzp), oferta nie została sporządzona w sposób zgodny z wymaganiami technicznymi oraz organizacyjnymi sporządzania ofert określonymi przez Zamawiającego (rozdział 15 pkt. 15.4 SWZ). W toku badania ofert, Zamawiający stwierdził, iż oferta nr 1 i 2 nie spełnia wskazanego wymogu tj. nie została podpisana kwalifikowanym podpisem elektronicznym, ani nie została opatrzona podpisem zaufanym lub podpisem osobistym.</w:t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6"/>
        <w:gridCol w:w="3829"/>
        <w:gridCol w:w="1275"/>
        <w:gridCol w:w="2130"/>
        <w:gridCol w:w="1558"/>
      </w:tblGrid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spacing w:lineRule="auto" w:line="256" w:before="0" w:after="0"/>
              <w:ind w:right="536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7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</w:t>
            </w:r>
            <w:r>
              <w:rPr/>
              <w:t>Autorska Pracownia Projektowa arch. Agnieszka Duda, 15-430 Białystok, ul. Przejazdu nr 2A/402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/>
              <w:t>Whitehill Architecture Piotr Domanowski, 15-207 Białystok, ul. Piastowska 13A/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>
          <w:trHeight w:val="6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/>
              <w:t>Master Emil Borys Spółka Jawna , 18-200 Wysokie Mazowieckie, ul. 1 Maja nr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,12 pk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82,12 pkt</w:t>
            </w:r>
          </w:p>
        </w:tc>
      </w:tr>
      <w:tr>
        <w:trPr>
          <w:trHeight w:val="7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/>
              <w:t>Euro – Projekt P.W. Tomasz Jacyniewicz, 15 – 199 Białystok, ul. Włościańska 18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(Dz. U. z 2022 r. poz. 1710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o upływie terminu określonego w art. 308 ust. 2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6:00Z</dcterms:created>
  <dc:creator>Muzeum VAIO</dc:creator>
  <dc:description/>
  <cp:keywords/>
  <dc:language>en-US</dc:language>
  <cp:lastModifiedBy>Aneta Uszyńska</cp:lastModifiedBy>
  <cp:lastPrinted>2022-11-25T08:34:00Z</cp:lastPrinted>
  <dcterms:modified xsi:type="dcterms:W3CDTF">2022-11-25T07:34:00Z</dcterms:modified>
  <cp:revision>5</cp:revision>
  <dc:subject/>
  <dc:title/>
</cp:coreProperties>
</file>