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14.08.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4/12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firstLine="9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Wykonaw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„Modernizacja budynku stajni – Muzeum Weterynarii etap 3”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.j. Dz. U. z 2010, nr 113, poz. 759 </w:t>
        <w:br/>
        <w:t xml:space="preserve">z późn. zm.) informuje, że wybrano jako najkorzystniejszą ofertę Wykonawcy: 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ługi Budowlane PAWO s.c.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Rybacka 75 A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firstLine="90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5 – 521 Białystok</w:t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/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TextBodyIndent"/>
        <w:spacing w:before="0" w:after="0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o ofertę najkorzystniejszą pod względem ceny (jedyne kryterium oceny ofert) – 100 pkt. 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y dwie oferty: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1. Zakład Ogólnobudowlany Wiesław Szerszunowicz, Kol. Zabłudów 5/2, 16 – 060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Zabłudów</w:t>
      </w:r>
      <w:r>
        <w:rPr>
          <w:sz w:val="26"/>
          <w:szCs w:val="26"/>
        </w:rPr>
        <w:t xml:space="preserve"> - liczba punktów w kryterium cena – 97, łączna punktacja – 97 pkt,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Usługi Budowlane PAWO s.c., ul. Rybacka 75 A, 15 – 521 Białystok - liczba punktów w kryterium cena – 100, łączna punktacja – 100 pk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Zgodnie z art. 94 ust. 1 pkt 2 ustawy </w:t>
      </w:r>
      <w:r>
        <w:rPr>
          <w:bCs/>
          <w:sz w:val="26"/>
          <w:szCs w:val="26"/>
        </w:rPr>
        <w:t>Prawo zamówień publicznych Zamawiający może zawrzeć umowę w sprawie zamówienia publicznego w terminie nie krótszym niż 5 dni od dnia przesłania zawiadomienia o wyborze najkorzystniejszej ofert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a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8:00Z</dcterms:created>
  <dc:creator>Muzeum Rolnictwa</dc:creator>
  <dc:description/>
  <dc:language>en-US</dc:language>
  <cp:lastModifiedBy>Muzeum VAIO</cp:lastModifiedBy>
  <cp:lastPrinted>2012-08-14T14:22:00Z</cp:lastPrinted>
  <dcterms:modified xsi:type="dcterms:W3CDTF">2012-08-14T12:28:00Z</dcterms:modified>
  <cp:revision>2</cp:revision>
  <dc:subject/>
  <dc:title>Ciechanowiec, 12</dc:title>
</cp:coreProperties>
</file>