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 xml:space="preserve">ZAMAWIAJĄCY: </w:t>
      </w:r>
    </w:p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Rolnictwa im. ks. K. Kluka w Ciechanowc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. Pałacowa 5, 18-230 Ciechanowi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(086) 277 13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 4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34" w:hRule="atLeast"/>
        </w:trPr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dernizacja budynku stajni – Muzeum Weterynarii etap 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RYB POSTĘPOWANIA</w:t>
      </w:r>
      <w:r>
        <w:rPr>
          <w:b/>
          <w:color w:val="000000"/>
          <w:sz w:val="28"/>
          <w:szCs w:val="28"/>
        </w:rPr>
        <w:t>: przetarg nieograniczony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ZATWIERDZIŁ:</w:t>
        <w:tab/>
        <w:t xml:space="preserve">  </w:t>
      </w:r>
    </w:p>
    <w:p>
      <w:pPr>
        <w:pStyle w:val="Normal"/>
        <w:tabs>
          <w:tab w:val="clear" w:pos="709"/>
          <w:tab w:val="left" w:pos="6060" w:leader="none"/>
          <w:tab w:val="left" w:pos="6237" w:leader="none"/>
          <w:tab w:val="right" w:pos="9153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Dyrektor Muzeum</w:t>
        <w:tab/>
        <w:tab/>
        <w:t xml:space="preserve">                   </w:t>
      </w:r>
    </w:p>
    <w:p>
      <w:pPr>
        <w:pStyle w:val="Normal"/>
        <w:tabs>
          <w:tab w:val="clear" w:pos="709"/>
          <w:tab w:val="left" w:pos="6840" w:leader="none"/>
        </w:tabs>
        <w:spacing w:before="0" w:after="120"/>
        <w:jc w:val="right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75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      Dorota Łapiak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67" w:hanging="0"/>
        <w:jc w:val="center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Ciechanowiec, 23 lipiec 2012 r.</w:t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Zamawiającego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zeum Rolnictwa im. ks. Krzysztofa Kluka w Ciechanowcu</w:t>
      </w:r>
    </w:p>
    <w:p>
      <w:pPr>
        <w:pStyle w:val="List"/>
        <w:overflowPunct w:val="true"/>
        <w:autoSpaceDE w:val="true"/>
        <w:spacing w:lineRule="exact" w:line="30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ałacowa 5, 18-230 Ciechanowiec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(086) 277 13 28, fax (086) 277 38 57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lang w:val="de-DE"/>
        </w:rPr>
        <w:t>muzeum.rol@wp.pl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yb udzielenia zamówienia</w:t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360" w:hanging="0"/>
        <w:jc w:val="both"/>
        <w:rPr/>
      </w:pPr>
      <w:r>
        <w:rPr>
          <w:b w:val="false"/>
          <w:sz w:val="26"/>
          <w:szCs w:val="26"/>
        </w:rPr>
        <w:t xml:space="preserve">Postępowanie o udzielenie zamówienia prowadzone jest w trybie przetargu nieograniczonego na podstawie przepisów ustawy z dnia 29 stycznia 2004 </w:t>
        <w:br/>
        <w:t>r. – Prawo zamówień publicznych (j.t. Dz. U. 2010 r. Nr 113, poz. 759 zwanej dalej „Pzp”).</w:t>
      </w:r>
    </w:p>
    <w:p>
      <w:pPr>
        <w:pStyle w:val="Heading2"/>
        <w:numPr>
          <w:ilvl w:val="0"/>
          <w:numId w:val="19"/>
        </w:numPr>
        <w:tabs>
          <w:tab w:val="clear" w:pos="426"/>
          <w:tab w:val="left" w:pos="567" w:leader="none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przedmiotu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rzedmiotem zamówienia jest wykonanie prac remontowych wnętrza sal ekspozycyjnych 0/1 i 0/2  oraz pomieszczeń magazynowych 0/5, 0/6 w budynku stajni – siedziby ekspozycji stałej „Muzeum Weterynarii”. Zakres robót obejmuje następujące prace:</w:t>
      </w:r>
    </w:p>
    <w:p>
      <w:pPr>
        <w:pStyle w:val="Normal"/>
        <w:spacing w:lineRule="exact" w:line="300" w:before="120" w:after="0"/>
        <w:ind w:left="851" w:hanging="142"/>
        <w:rPr>
          <w:sz w:val="26"/>
          <w:szCs w:val="26"/>
        </w:rPr>
      </w:pPr>
      <w:r>
        <w:rPr>
          <w:sz w:val="26"/>
          <w:szCs w:val="26"/>
        </w:rPr>
        <w:t>- wymiana instalacji elektrycznej w sali 0/1, 0/2 oraz w pomieszczeniach magazynowych,</w:t>
      </w:r>
    </w:p>
    <w:p>
      <w:pPr>
        <w:pStyle w:val="Normal"/>
        <w:spacing w:lineRule="exact" w:line="300" w:before="120" w:after="0"/>
        <w:ind w:firstLine="709"/>
        <w:rPr/>
      </w:pPr>
      <w:r>
        <w:rPr>
          <w:sz w:val="26"/>
          <w:szCs w:val="26"/>
        </w:rPr>
        <w:t>- modernizacja instalacji co w sali 0/2,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remont posadzek w sali 0/2,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remont i malowanie ścian w sali 0/2,</w:t>
      </w:r>
    </w:p>
    <w:p>
      <w:pPr>
        <w:pStyle w:val="Normal"/>
        <w:spacing w:lineRule="exact" w:line="300" w:before="120" w:after="0"/>
        <w:ind w:firstLine="709"/>
        <w:rPr/>
      </w:pPr>
      <w:r>
        <w:rPr>
          <w:sz w:val="26"/>
          <w:szCs w:val="26"/>
        </w:rPr>
        <w:t>- remont sufitów w sali 0/1, 0/2,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wymiana podestów ekspozycyjnych w sali 0/2.</w:t>
      </w:r>
    </w:p>
    <w:p>
      <w:pPr>
        <w:pStyle w:val="Normal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>Ponadto, zakres prac oraz odpowiedzialność Wykonawcy w zakresie objętym proponowaną ceną ofertową obejmuje także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 w:before="12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organizację i zagospodarowanie zaplecza budow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 w:before="120" w:after="0"/>
        <w:ind w:left="900" w:hanging="360"/>
        <w:rPr/>
      </w:pPr>
      <w:r>
        <w:rPr>
          <w:sz w:val="26"/>
          <w:szCs w:val="26"/>
        </w:rPr>
        <w:t>naprawę na własny koszt urządzeń uszkodzonych w trakcie realizacji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zczegółowy opis przedmiotu zamówienia określony jest w przedmiarze robót (załącznik nr 6) i w dokumentacji projektowej (załącznik nr 7) do SIWZ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czenie przedmiotu zamówienia według Wspólnego Słownika Zamówień  (CPV): 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5.30.00.00 - 0 – roboty instalacyjne w budynkach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>45.31.00.00 – 3-  roboty instalacyjne elektryczne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>45.32.40.00 – 4-  roboty w zakresie okładziny tynkowej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5.33.11.00 – 7 – instalowanie centralnego ogrzewania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5.43.00.00 – 0 – pokrywanie podłóg i ścia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arunki gwarancji - Wykonawca zobowiązany jest do udzielenia min. trzyletniej gwarancji jakości na całość prac objętych zamówieniem, licząc od dnia podpisania protokołu odbi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 ani wariant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nie przewiduje możliwości udzielania zamówień uzupełniających, </w:t>
        <w:br/>
        <w:t>o których mowa w art. 67 ust. 1 pkt 6 i 7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praw i obowiązków związanych z realizacja zamówienia określa wzór umowy (załącznik nr 2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lekroć w opisie przedmiotu zamówienia Zamawiający wskazał nazwy materiałów, wyrobów bądź producentów mogą one być zastąpione materiałami lub wyrobami równoważnymi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realizacji zamówieni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426" w:leader="none"/>
        </w:tabs>
        <w:spacing w:lineRule="exact" w:line="300"/>
        <w:ind w:left="2160" w:hanging="2160"/>
        <w:jc w:val="both"/>
        <w:rPr/>
      </w:pPr>
      <w:r>
        <w:rPr>
          <w:color w:val="000000"/>
          <w:sz w:val="26"/>
          <w:szCs w:val="26"/>
        </w:rPr>
        <w:t>Termin rozpoczęcia robót ustala się na dzień przekazania placu budowy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lineRule="exact" w:line="300" w:before="120" w:after="0"/>
        <w:ind w:left="426" w:hanging="426"/>
        <w:jc w:val="both"/>
        <w:rPr/>
      </w:pPr>
      <w:r>
        <w:rPr>
          <w:color w:val="000000"/>
          <w:sz w:val="26"/>
          <w:szCs w:val="26"/>
        </w:rPr>
        <w:t>Wykonawca zobowiązuje się wykonać przedmiot zamówienia w terminie: do 31 października  2012 r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udzielenie zamówienia mogą ubiegać się Wykonawcy, którzy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spełniają warunki udziału, o których mowa w art. 22 ust. 1 ustawy, w tym spełnia warunek posiadania wiedzy i doświadczenia w sposób opisany przez Zamawiającego poniżej, oraz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nie podlegają wykluczeniu z udziału w postępowaniu na podstawie art. 24 ust. </w:t>
        <w:br/>
        <w:t>1 usta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pis sposobu dokonywania oceny spełniania warunków określonych w pkt. 1.1.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 w:before="120" w:after="0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ek dotyczący wiedzy i doświadczenia: Wykonawca powinien wykazać że wykonał w okresie ostatnich pięciu lat przed upływem terminu składania ofert, a jeżeli okres prowadzenia działalności jest krótszy – w tym okresie, co najmniej dwie roboty konserwatorsko-budowlane </w:t>
      </w:r>
      <w:r>
        <w:rPr>
          <w:color w:val="000000"/>
          <w:sz w:val="26"/>
          <w:szCs w:val="26"/>
        </w:rPr>
        <w:t xml:space="preserve">w obiektach wpisanych do rejestru zabytków </w:t>
      </w:r>
      <w:r>
        <w:rPr>
          <w:sz w:val="26"/>
          <w:szCs w:val="26"/>
        </w:rPr>
        <w:t xml:space="preserve">o wartości co najmniej 350 000,00 zł. </w:t>
      </w:r>
      <w:r>
        <w:rPr>
          <w:color w:val="000000"/>
          <w:sz w:val="26"/>
          <w:szCs w:val="26"/>
        </w:rPr>
        <w:t>wraz z dokumentami potwierdzającymi iż roboty te zostały należycie wykonane,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spełniania w/w warunków dokonana zostanie zgodnie z formułą „spełnia – nie spełnia”, w oparciu o informacje zawarte w dokumentach wyszczególnionych </w:t>
        <w:br/>
        <w:t xml:space="preserve">w rozdziale VI niniejszej SIWZ. 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kaz oświadczeń lub dokumentów, jakie mają dostarczyć wykonawcy </w:t>
        <w:br/>
        <w:t xml:space="preserve">w celu potwierdzenia spełnienia warunków udziału w postępowaniu oraz braku podstaw do wykluczenia z udziału w postępowani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celu potwierdzenia spełnienia warunków udziału w postępowaniu do oferty należy załączyć następujące dokumenty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ępowaniu zgodne z art. 44 w zw. z art. 22 ust. 1 Pzp (według treści załącznika nr 3)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wykaz zrealizowanych robót w ciągu ostatnich pięciu lat przed upływem terminu składania ofert (według treści załącznika nr 4)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dokumenty potwierdzające, że roboty wykazane w wykazie zrealizowanych robót, o którym mowa w punkcie wyżej, zostały wykonane zgodnie </w:t>
        <w:br/>
        <w:t>z zasadami sztuki budowlanej i prawidłowo ukończone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celu wykazania braku podstaw do wykluczenia z postępowania do oferty należy załączyć następujące dokumenty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oświadczenie o braku podstaw do wykluczenia z postępowania zgodnie z art. 24 ust. 1 Pzp (według treści załącznika nr 5)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</w:t>
        <w:br/>
        <w:t xml:space="preserve">w oparciu o art. 24 ust 1. pkt 2 ustawy, wystawionego nie wcześniej niż </w:t>
        <w:br/>
        <w:t>6 miesięcy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, wystawionego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aktualną informację z Krajowego Rejestru Karnego w zakresie określonym w art. 24 ust. 1 pkt. od 4 - 8 ustawy Pzp wystawionej nie wcześniej niż </w:t>
        <w:br/>
        <w:t>6 miesięcy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y wymienione w rozdz. VI ust. 2 pkt. 2.2, 2.3, 2.4, 2.5, należy złożyć </w:t>
        <w:br/>
        <w:t>w formie oryginału lub kopii poświadczonej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Jeżeli Wykonawca ma siedzibę lub miejsce zamieszkania poza terytorium Rzeczypospolitej Polskiej, zamiast dokumentów, o których mowa w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 xml:space="preserve">pkt 2.2 – 2.4 – składa dokument lub dokumenty wystawione w kraju, </w:t>
        <w:br/>
        <w:t>w którym, ma siedzibę lub miejsce zamieszkania, potwierdzające odpowiednio, że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exact" w:line="300" w:before="120" w:after="0"/>
        <w:jc w:val="both"/>
        <w:rPr/>
      </w:pPr>
      <w:r>
        <w:rPr>
          <w:color w:val="000000"/>
          <w:sz w:val="26"/>
          <w:szCs w:val="26"/>
        </w:rPr>
        <w:t xml:space="preserve">nie otwarto jego likwidacji ani nie ogłoszono upadłości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zalega z uiszczeniem podatków, opłat, składek na ubezpieczenie społeczne i zdrowotne albo że uzyskał przewidziane prawem zwolnienie, odroczenie lub rozłożenie na raty zaległych płatności lub wstrzymanie </w:t>
        <w:br/>
        <w:t xml:space="preserve">w całości wykonania decyzji właściwego organu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orzeczono wobec niego zakazu ubiegania się o zamówienie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>pkt 2.5-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Dokumenty, o których mowa w pkt. 4.1. lit. a i c oraz pkt 4.2 powinny być wystawione nie wcześniej niż 6 miesięcy przed upływem terminu składania ofert. Dokument, o którym mowa w pkt 4.1 lit. b, powinien być wystawiony nie wcześniej niż 3 miesiąc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Jeżeli w miejscu zamieszkania osoby lub w kraju, w którym Wykonawca ma siedzibę lub miejsce zamieszkania, nie wydaje się dokumentów, o których mowa </w:t>
        <w:br/>
        <w:t>w punkcie 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ostanowienie pkt. 5 stosuje się odpowiedni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W przypadku Wykonawców wspólnie ubiegających się o udzielenie zamówieni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dokumenty wymienione w rozdz. VI ust 2 pkt 2.2., 2.3., 2.4., 2.5., składa każdy z wykonawców oddzielni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color w:val="000000"/>
          <w:sz w:val="26"/>
          <w:szCs w:val="26"/>
        </w:rPr>
        <w:t xml:space="preserve">2) </w:t>
        <w:tab/>
        <w:t>wraz z ofertą należy przedłożyć dokument ustanawiający pełnomocnika Wykonawców występujących wspólnie do reprezentowania ich w postępowaniu o udzielenie zamówienia albo reprezentowania w postępowaniu i zawarcia umowy w sprawie zamówienia publiczneg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żeli, w przypadku wykonawcy mającego siedzibę na terytorium Rzeczypospolitej Polskiej, osoby, o których mowa w art. 24 ust. 1 pkt 5—8 ustawy, mają miejsce zamieszkania poza terytorium Rzeczypospolitej Polskiej, wykonawca składa </w:t>
        <w:br/>
        <w:t xml:space="preserve">w odniesieniu do nich zaświadczenie właściwego organu sądowego albo administracyjnego miejsca zamieszkania dotyczące niekaralności tych osób </w:t>
        <w:br/>
        <w:t xml:space="preserve">w zakresie określonym w art. 24 ust. 1 pkt 5—8 ustawy, wystawione nie wcześniej niż 6 miesięcy przed upływem terminu składania ofert, z tym, że w przypadku, gdy </w:t>
        <w:br/>
        <w:t>w miejscu zamieszkania tych osób nie wydaje się takich zaświadczeń —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 oferty należy załączyć ponadto pełnomocnictwo do podpisania oferty (o ile prawo do podpisania oferty nie wynika z innych dokumentów złożonych wraz </w:t>
        <w:br/>
        <w:t>z ofertą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00"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w art. 26. ust. 2b ustawy, a podmioty te będą brały udział w realizacji części zamówienia, zamawiający żąda od Wykonawcy przedstawienia w odniesieniu do tych podmiotów dokumentów wymienionych w punkcie 2. SIWZ.</w:t>
      </w:r>
    </w:p>
    <w:p>
      <w:pPr>
        <w:pStyle w:val="Normal"/>
        <w:suppressAutoHyphens w:val="true"/>
        <w:spacing w:lineRule="exact" w:line="300" w:before="12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 sposobie porozumiewania się zamawiającego z Wykonawcami i przekazywania oświadczeń i dokumentów oraz wskazanie osób uprawnionych do porozumiewania się z wykonawcami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emnie na adres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faxem na numer: 0-86 277 38 57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 xml:space="preserve">drogą elektroniczną na adres: </w:t>
      </w:r>
      <w:r>
        <w:rPr>
          <w:color w:val="0000FF"/>
          <w:sz w:val="26"/>
          <w:szCs w:val="26"/>
        </w:rPr>
        <w:t>muzeum.rol@wp.pl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przekazywania oświadczeń, wniosków, zawiadomień oraz informacji za pomocą faksu lub drogą elektroniczną każda ze stron na żądanie drugiej niezwłocznie potwierdza faksem fakt ich otrzymania z informacją o godzinie i dacie ich otrzyma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może zwrócić się do Zamawiającego o wyjaśnienie treści SIWZ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jest obowiązany udzielić wyjaśnień niezwłocznie, jednak nie później niż na 2 dni przed upływem terminu składania ofert, pod warunkiem, że wniosek </w:t>
        <w:br/>
        <w:t>o wyjaśnienie treści SIWZ wpłynął Zamawiającego nie później niż do końca dnia, w którym upływa połowa wyznaczonego terminu składania ofert.</w:t>
      </w:r>
    </w:p>
    <w:p>
      <w:pPr>
        <w:pStyle w:val="Normal"/>
        <w:autoSpaceDE w:val="false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obą uprawnioną przez Zamawiającego do porozumiewania się z Wykonawcami jest Pan Sławomir Uszyński. Osoba ta udziela informacji od poniedziałku do piątku w godz. 9.00-14.00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wadium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wymaga wniesienia wadium w wysokości </w:t>
      </w:r>
      <w:r>
        <w:rPr>
          <w:color w:val="000000"/>
          <w:sz w:val="26"/>
          <w:szCs w:val="26"/>
        </w:rPr>
        <w:t>4 000,00 zł</w:t>
      </w:r>
      <w:r>
        <w:rPr>
          <w:sz w:val="26"/>
          <w:szCs w:val="26"/>
        </w:rPr>
        <w:t xml:space="preserve"> (słownie: cztery tysiące złotych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exact" w:line="300"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adium może być wniesione w jednej lub kilku następujących formach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ieniądz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ręczeniach bankowych lub poręczeniach spółdzielczej kasy oszczędnościowo </w:t>
        <w:br/>
        <w:t>- kredytowej, z tym że poręczenie kasy jest zawsze poręczeniem pieniężny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warancjach bankowych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warancjach ubezpieczeni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ręczeniach udzielanych przez podmioty, o których mowa w art. 6 b ust. 5 pkt 2 ustawy z dnia 9 listopada 2000 r. o utworzeniu Polskiej Agencji Rozwoju Przedsiębiorczości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Wadium w formie pieniężnej należy wnieść na rachunek bankowy Zamawiającego:</w:t>
      </w:r>
    </w:p>
    <w:p>
      <w:pPr>
        <w:pStyle w:val="Normal"/>
        <w:suppressAutoHyphens w:val="true"/>
        <w:spacing w:lineRule="exact" w:line="300" w:before="120" w:after="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7 8749 0006 0000 1267 2000 0030 </w:t>
      </w:r>
    </w:p>
    <w:p>
      <w:pPr>
        <w:pStyle w:val="Normal"/>
        <w:suppressAutoHyphens w:val="tru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4.</w:t>
        <w:tab/>
        <w:t xml:space="preserve">Wadium wnoszone w formie poręczeń lub gwarancji należy złożyć w </w:t>
      </w:r>
      <w:r>
        <w:rPr>
          <w:color w:val="000000"/>
          <w:sz w:val="26"/>
          <w:szCs w:val="26"/>
        </w:rPr>
        <w:t>formie oryginału</w:t>
      </w:r>
      <w:r>
        <w:rPr>
          <w:sz w:val="26"/>
          <w:szCs w:val="26"/>
        </w:rPr>
        <w:t xml:space="preserve"> w sekretariacie Muzeum Rolnictwa im. ks. Krzysztofa Kluka </w:t>
        <w:br/>
        <w:t xml:space="preserve">w Ciechanowcu, ul. Pałacowa 5, Prosimy nie załączać oryginału gwarancji ani poręczenia do oferty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</w:t>
        <w:br/>
        <w:t xml:space="preserve">(z podaniem imienia i nazwiska). Z treści gwarancji (poręczenia) powinno wynikać bezwarunkowe, na każde pisemne żądanie zgłoszone przez Zamawiającego </w:t>
        <w:br/>
        <w:t xml:space="preserve">w terminie związania ofertą, zobowiązanie Gwaranta (Poręczyciela) do wypłaty Zamawiającemu pełnej kwoty wadium z tytułu wystąpienia zdarzeń określonych </w:t>
        <w:br/>
        <w:t xml:space="preserve">w art. 46 ust. 4a i 5 ustawy Prawo zamówień publicznych. </w:t>
      </w:r>
    </w:p>
    <w:p>
      <w:pPr>
        <w:pStyle w:val="Normal"/>
        <w:suppressAutoHyphens w:val="true"/>
        <w:spacing w:lineRule="exact" w:line="300" w:before="120" w:after="0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przypadku, gdy Wykonawcy wspólnie ubiegają się o udzielenie zamówienia</w:t>
      </w:r>
      <w:r>
        <w:rPr>
          <w:b/>
          <w:color w:val="00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(w konsorcjum)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dium to powinno obejmować zobowiązanie Gwaranta (Poręczyciela) z tytułu związanych z postępowaniem o udzielenie zamówienia działań lub zaniechań każdego z ni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/>
      </w:pPr>
      <w:r>
        <w:rPr>
          <w:sz w:val="26"/>
          <w:szCs w:val="26"/>
        </w:rPr>
        <w:t>Wadium musi być wniesione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284" w:hanging="284"/>
        <w:jc w:val="both"/>
        <w:rPr/>
      </w:pPr>
      <w:r>
        <w:rPr>
          <w:sz w:val="26"/>
          <w:szCs w:val="26"/>
        </w:rPr>
        <w:t>Wniesienie wadium w pieniądzu będzie skuteczne, jeżeli w podanym w Rozdziale XI pkt 2 terminie znajdzie się na rachunku bankowym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ykonawca, który nie zabezpieczy oferty akceptowalną formą wadium zostanie wykluczony z postępowania, a jego oferta zostanie uznana za odrzuconą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>Wykonawca jest związany ofertą przez okres 30 dni. Bieg terminu związania oferty rozpoczyna się wraz z upływem terminu składania ofert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przygotowywania ofert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oferty (załącznik nr 1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umowy (załącznik nr 2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epowaniu (załącznik nr 3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ykaz zrealizowanych robót (załącznik nr 4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oświadczenie o braku podstaw do wykluczenia z postępowania (załącznik nr 5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ar robót (załącznik nr 6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acja projektowa</w:t>
      </w:r>
      <w:r>
        <w:rPr>
          <w:sz w:val="26"/>
          <w:szCs w:val="26"/>
        </w:rPr>
        <w:t xml:space="preserve"> (załącznik nr 7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a powinna być podpisana zgodnie z zasadami reprezentacji obowiązującymi Wykonawcę. Ponadto, oferta powinna być sporządzona zgodnie z treścią Formularza „OFERTA” oraz Przedmiaru robót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oferty należy załączyć wymagane dokumenty, oświadczenia i pełnomocnictwa wymienione w rozdziale VI. </w:t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tylko jedną ofertę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ę należy sporządzić w formie pisemnej w języku polskim, w sposób czytelny, zgodnie z treścią formularza stanowiącego załącznik nr 1 do niniejszej SIWZ, wypełnionego na maszynie do pisania, komputerze albo ręcznie, długopisem </w:t>
        <w:br/>
        <w:t>w sposób czytelny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ponosi wszelkie koszty związane z przygotowaniem i złożeniem oferty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zystkie zapisane lub zadrukowane strony kopii dokumentu maja być poświadczone lub potwierdzone za zgodność z oryginałem odpowiednio: przez osobę bądź osoby uprawnione do reprezentowania Wykonawcy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uzeum Rolnictwa im. ks. Krzysztofa Kluka w Ciechanowc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ul. Pałacowa 5, 18-230 Ciechanowie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ferta na modernizację budynku stajni – Muzeum Weterynarii etap 3” </w:t>
      </w:r>
      <w:r>
        <w:rPr>
          <w:sz w:val="26"/>
          <w:szCs w:val="26"/>
        </w:rPr>
        <w:t>oraz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Nie otwierać przed dniem </w:t>
      </w:r>
      <w:r>
        <w:rPr>
          <w:b/>
          <w:color w:val="000000"/>
          <w:sz w:val="26"/>
          <w:szCs w:val="26"/>
        </w:rPr>
        <w:t>07.08.2012 r.</w:t>
      </w:r>
      <w:r>
        <w:rPr>
          <w:b/>
          <w:sz w:val="26"/>
          <w:szCs w:val="26"/>
        </w:rPr>
        <w:t xml:space="preserve"> godz. 11</w:t>
      </w:r>
      <w:r>
        <w:rPr>
          <w:b/>
          <w:sz w:val="26"/>
          <w:szCs w:val="26"/>
          <w:vertAlign w:val="superscript"/>
        </w:rPr>
        <w:t>10</w:t>
      </w:r>
      <w:r>
        <w:rPr>
          <w:b/>
          <w:sz w:val="26"/>
          <w:szCs w:val="26"/>
        </w:rPr>
        <w:t>”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prowadzić zmiany w złożonej ofercie lub ją wycofać, pod warunkiem, że uczyni to przed terminem składania ofert. Zarówno zmiana, jak </w:t>
        <w:br/>
        <w:t>i wycofanie oferty wymagają formy pisemnej. Zmiany dotyczące treści oferty powinny być przygotowane, opakowane i zaadresowane w ten sam sposób,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isemne oświadczenie o wycofaniu oferty powinno być opakowane i zaadresowane w ten sam sposób, co oferta. Dodatkowo opakowanie, w którym jest przekazywane to powiadomienie należy opatrzyć napisem “WYCOFANIE”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a wraz z wymaganymi załącznikami, oświadczeniami i dokumentami jest jawna, z wyjątkiem informacji stanowiących tajemnice przedsiębiorstwa </w:t>
        <w:br/>
        <w:t>w rozumieniu przepisów ustawy z dnia 16 kwietnia 1993 r. o zwalczaniu nieuczciwej konkurencji (Dz.U. Nr 47, poz. 211 z pózn. zm.), a Wykonawca składając ofertę zastrzegł w odniesieniu do tych informacji, ze nie mogą być one udostępnione. Wykonawca nie może zastrzec informacji podawanych do publicznej wiadomości podczas otwarcia ofert (art. 86 ust. 4 ustawy Pzp.)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ejsce oraz termin składania i otwarcia ofert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y należy składać w siedzibie zamawiającego w sekretariacie Muzeum Rolnictwa w Ciechanowcu</w:t>
      </w:r>
      <w:r>
        <w:rPr>
          <w:sz w:val="26"/>
          <w:szCs w:val="26"/>
          <w:lang w:val="en-US" w:eastAsia="en-US"/>
        </w:rPr>
        <w:t>, ul. Pałacowa 5, 18-230 Ciechanowiec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 składania ofert upływa dnia </w:t>
      </w:r>
      <w:r>
        <w:rPr>
          <w:color w:val="000000"/>
          <w:sz w:val="26"/>
          <w:szCs w:val="26"/>
        </w:rPr>
        <w:t>07.08.2012 r.</w:t>
      </w:r>
      <w:r>
        <w:rPr>
          <w:sz w:val="26"/>
          <w:szCs w:val="26"/>
        </w:rPr>
        <w:t xml:space="preserve"> o godz. 11.00. Oferty otrzymane przez zamawiającego po tym terminie zostaną niezwłocznie zwrócone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y zostaną otwarte w dniu, w którym upływa termin składania ofert tj. </w:t>
      </w:r>
      <w:r>
        <w:rPr>
          <w:color w:val="000000"/>
          <w:sz w:val="26"/>
          <w:szCs w:val="26"/>
        </w:rPr>
        <w:t>07.08.2012 r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o godz. 11.10 w siedzibie zamawiającego w sali konferencyjnej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Bezposrednio przed otwarciem ofert Zamawiający poda kwotę, jaka zamierza przeznaczyć na sfinansowanie zamówienia. Podczas otwarcia 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obliczenia ceny oferty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oferty powinna obejmować całość prac ujętych w dokumentacji projektowej </w:t>
        <w:br/>
        <w:t>i przedmiarze robót. Przedmiot zamówienia należy wycenić zgodnie z treścią przedmiaru robót. Kosztorys ofertowy należy załączyć do oferty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eny należy podać w złotych polskich z dokładnością do dwóch miejsc po przecinku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ferowana przez Wykonawcę cena jest stała i nie podlega waloryzacji w trakcie realizacji zamówienia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celu zapoznania się i wyceny przedmiotu zamówienia zaleca się, aby Wykonawca dokonał inspekcji Placu Budowy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kryteriów z podaniem ich znaczenia i sposobu oceny ofert</w:t>
      </w:r>
    </w:p>
    <w:p>
      <w:pPr>
        <w:pStyle w:val="Normal"/>
        <w:numPr>
          <w:ilvl w:val="4"/>
          <w:numId w:val="34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y ocenie ofert Zamawiający będzie się kierował kryterium ceny (100%) wg wzoru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min.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2pt" to="118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f.</w:t>
      </w:r>
      <w:r>
        <w:rPr>
          <w:sz w:val="26"/>
          <w:szCs w:val="26"/>
          <w:lang w:val="en-US"/>
        </w:rPr>
        <w:t xml:space="preserve">  =                            x 100 pkt</w:t>
      </w:r>
    </w:p>
    <w:p>
      <w:pPr>
        <w:pStyle w:val="Normal"/>
        <w:suppressAutoHyphens w:val="true"/>
        <w:spacing w:lineRule="exact" w:line="300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 xml:space="preserve">of. bad. 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of bad</w:t>
      </w:r>
      <w:r>
        <w:rPr>
          <w:sz w:val="26"/>
          <w:szCs w:val="26"/>
        </w:rPr>
        <w:t xml:space="preserve"> – cena ofertowa brutto badanej oferty, </w:t>
      </w:r>
    </w:p>
    <w:p>
      <w:pPr>
        <w:pStyle w:val="Normal"/>
        <w:suppressAutoHyphens w:val="true"/>
        <w:spacing w:lineRule="exact" w:line="300"/>
        <w:ind w:left="76" w:firstLine="284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– najniższa cena ofertowa brutto spośród ofert nie podlegających odrzuceniu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300" w:before="12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Ocenie będą podlegać wyłącznie oferty nie podlegające odrzuceniu.</w:t>
      </w:r>
    </w:p>
    <w:p>
      <w:pPr>
        <w:pStyle w:val="Normal"/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 ofertę najkorzystniejszą uznana zostanie oferta, której zostanie przyznana najwyższa ilość punktów (z najniższą ceną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true"/>
        <w:spacing w:lineRule="exact" w:line="300" w:before="120" w:after="0"/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W sytuacji, gdy Zamawiający nie będzie mógł dokonać wyboru oferty najkorzystniejszej ze względu na to, że zostały złożone oferty o takiej samej cenie, wezwie on Wykonawców, którzy złożyli te oferty, do złożenia w określonym terminie ofert dodatkowych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dokonaniu wyboru najkorzystniejszej oferty Zamawiający zawiadomi niezwłocznie Wykonawców podając informację, o których mowa w art. 92 ust.</w:t>
        <w:br/>
        <w:t xml:space="preserve">1 Pzp. Niezwłocznie po wyborze najkorzystniejszej oferty Zamawiający zamieści informacje, o których mowa w pkt. 2, również na stronie internetowej </w:t>
      </w:r>
      <w:hyperlink r:id="rId2">
        <w:r>
          <w:rPr>
            <w:rStyle w:val="InternetLink"/>
            <w:sz w:val="26"/>
            <w:szCs w:val="26"/>
          </w:rPr>
          <w:t>www.muzeumrolnictwa.pl</w:t>
        </w:r>
      </w:hyperlink>
      <w:r>
        <w:rPr>
          <w:sz w:val="26"/>
          <w:szCs w:val="26"/>
        </w:rPr>
        <w:t xml:space="preserve"> oraz w miejscu publicznie dostępnym w swojej siedzibie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I pkt 1.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e tych wykonawców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Jeżeli Wykonawca, którego oferta została wybrana, uchyla się od zawarcia umowy lub nie wnosi wymaganego zabezpieczenia należytego wykonania umowy </w:t>
        <w:br/>
        <w:t>w sprawie zamówienia publicznego, Zamawiający może wybrać ofertę najkorzystniejszą spośród pozostałych ofert, bez przeprowadzania ich ponownego badania i oceny, chyba, że zachodzą przesłanki unieważnienia postępowania, o których mowa w art. 93 ust. 1 ustawy Pzp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mawiający unieważni postępowanie w przypadkach określonych w art. 93 ust 1 i 2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unieważnienia postępowa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zabezpieczenia należytego wykonania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wymaga wniesienia zabezpieczenia należytego wykonania umowy </w:t>
        <w:br/>
        <w:t>w wysokości 6 % ceny ofertow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bezpieczenie możne zostać ustanowione w formach wymienionych w pkt VIII dotyczącym wadium. Zabezpieczenie musi zostać wniesione najpóźniej w dniu podpisania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bezpieczenie należytego wykonania umowy wnoszone w formie pieniężnej powinno zostać wpłacone na wskazany przez Zamawiającego rachunek bankowy. Rachunek bankowy właściwy do wpłaty zabezpieczenia należytego wykonania umowy, zostanie wskazany w wezwaniu do podpisania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mawiający dokona zwrotu zabezpieczenia należytego wykonania umowy </w:t>
        <w:br/>
        <w:t>w następujący sposób:</w:t>
      </w:r>
    </w:p>
    <w:p>
      <w:pPr>
        <w:pStyle w:val="Styl1"/>
        <w:widowControl/>
        <w:numPr>
          <w:ilvl w:val="1"/>
          <w:numId w:val="2"/>
        </w:numPr>
        <w:tabs>
          <w:tab w:val="clear" w:pos="709"/>
        </w:tabs>
        <w:suppressAutoHyphens w:val="true"/>
        <w:spacing w:lineRule="exact" w:line="300" w:before="0" w:after="0"/>
        <w:ind w:left="70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 % wartości zabezpieczenia zostanie zwrócone w terminie 30 dni od dnia wykonania zamówienia i uznania go przez Zamawiającego za należycie wykonane,</w:t>
      </w:r>
    </w:p>
    <w:p>
      <w:pPr>
        <w:pStyle w:val="Styl1"/>
        <w:widowControl/>
        <w:numPr>
          <w:ilvl w:val="1"/>
          <w:numId w:val="2"/>
        </w:numPr>
        <w:tabs>
          <w:tab w:val="clear" w:pos="709"/>
        </w:tabs>
        <w:suppressAutoHyphens w:val="true"/>
        <w:spacing w:lineRule="exact" w:line="300" w:before="0" w:after="0"/>
        <w:ind w:left="70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 xml:space="preserve">Istotne postanowienia umowy zawiera </w:t>
      </w:r>
      <w:r>
        <w:rPr>
          <w:b/>
          <w:bCs/>
          <w:sz w:val="26"/>
          <w:szCs w:val="26"/>
        </w:rPr>
        <w:t>Zał</w:t>
      </w:r>
      <w:r>
        <w:rPr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cznik nr 2 </w:t>
      </w:r>
      <w:r>
        <w:rPr>
          <w:sz w:val="26"/>
          <w:szCs w:val="26"/>
        </w:rPr>
        <w:t>do niniejszej SIWZ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wcom i innym osobom, środki ochrony prawnej przysługują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wobec czynności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077" w:hanging="720"/>
        <w:jc w:val="both"/>
        <w:rPr/>
      </w:pPr>
      <w:r>
        <w:rPr>
          <w:sz w:val="26"/>
          <w:szCs w:val="26"/>
        </w:rPr>
        <w:t xml:space="preserve">opisu sposobu dokonywania oceny spełniania warunków udziału </w:t>
        <w:br/>
        <w:t>w postępowani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luczenia odwołującego z postępowania o udzielenie zamówienia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>odrzucenia oferty odwołującego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 terminie przewidzianym do wniesienia odwołania poinformować zamawiającego o niezgodnej z przepisami ustawy czynności podjętej przez niego lub zaniechania czynności, do której on zobowiązany na podstawie ustawy, na które nie przysługuje odwołanie na podstawie art. 180 ust. 2 ustawy. </w:t>
        <w:br/>
        <w:t xml:space="preserve">W przypadku uznania zasadności przekazanej informacji zamawiający powtarza czynność albo dokonuje czynności zaniechanej, informując o tym wykonawców </w:t>
        <w:br/>
        <w:t xml:space="preserve">w sposób przewidziany w ustawie dla tej czynności. Na czynności wymienione </w:t>
        <w:br/>
        <w:t xml:space="preserve">w zdaniu poprzednim nie przysługuje odwołanie, z zastrzeżeniem art. 180 ust </w:t>
        <w:br/>
        <w:t>2 ustawy Pzp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wnosi się w terminie 5 dni od dnia przesłania informacji o czynności Zamawiającego stanowiącej podstawę jego wniesienia, – jeśli zostały przesłane faksem lub drogą elektroniczną albo w terminie 10 dni, jeśli zostały przesłane </w:t>
        <w:br/>
        <w:t xml:space="preserve">w inny sposób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a inne niż określone w punkcie 6 i 7 wnosi się w terminie 5 dni od dnia, </w:t>
        <w:br/>
        <w:t>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powinno wskazywać czynność lub zaniechanie czynności Zamawiającego, której zarzuca się niezgodność z przepisami ustawy, określać żądanie, zawierać zwięzłe przytoczenie zarzutów oraz okoliczności faktycznych </w:t>
        <w:br/>
        <w:t>i prawnych uzasadniających wniesienie odwoła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odlega rozpoznaniu, jeżeli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zawiera braków formalnych z zastrzeżeniem art. 187 ust. 3 i 4 ustawy Pzp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uiszczono wpis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ujący przesyła kopię odwołania Zamawiającemu przed upływem terminu do 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lub odwołujący może zgłosić opozycję przeciw przystąpieniu innego wykonawcy nie później niż do czasu otwarcia rozprawy. Izba uwzględni opozycję, jeśli zgłaszający opozycję uprawdopodobni, że wykonawca nie ma interesu </w:t>
        <w:br/>
        <w:t>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,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zba rozstrzyga odwołanie na zasadach określonych w art. 188-192 ustawy Pzp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zeczenie Izby, po stwierdzeniu przez sąd jego wykonalności, ma moc prawną na równi z wyrokiem sądu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1134" w:gutter="0" w:header="0" w:top="107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ind w:left="6660" w:hanging="0"/>
        <w:jc w:val="right"/>
        <w:rPr>
          <w:sz w:val="28"/>
          <w:szCs w:val="28"/>
          <w:lang w:val="en-US" w:eastAsia="en-US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5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..Fax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przetargu nieograniczonego nr 4/2012 na „Modernizację budynku stajni – Muzeum Weterynarii etap 3”, oferujemy wykonanie robót objętych zamówieniem za cenę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…………………….zł nett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słownie………………………………………………………………............................</w:t>
        <w:br/>
        <w:t>............................................................................................................................złotych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+…………………% podatku VAT, co razem daję cenę: ………………….. zł brutto (słownie………………………………………………………………………………… ………………….........................................................................................……złotych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</w:rPr>
      </w:pPr>
      <w:r>
        <w:rPr>
          <w:sz w:val="24"/>
        </w:rPr>
        <w:t>zamówienie objęte przedmiotem niniejszego postępowania wykonamy w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/>
      </w:pPr>
      <w:r>
        <w:rPr>
          <w:sz w:val="24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nie wnosimy do niej zastrzeżeń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y w Specyfikacji Istotnych Warunków Zamówienia projekt umowy został przez nas zaakceptowany i zobowiązujemy się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adium w wysokości …………....zł wnieśliśmy w formie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niniejszej oferty, na wykonane roboty budowlane udzielamy Zamawiającemu gwarancji na okres: ………… lat - liczone od dnia odbioru końcowego obiektu będącego przedmiotem umowy albo daty usunięcia usterek zapisanych w protokole odbioru końcowego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wniesienia zabezpieczenie należytego wykonania umowy w wysokości 6 % ustalonej w  umowie ceny ofertowej nett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stronach, kolejno ponumerowanych od nr …. do nr 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…………………………………………………………………………………………….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35" w:leader="none"/>
        </w:tabs>
        <w:autoSpaceDE w:val="false"/>
        <w:jc w:val="both"/>
        <w:rPr/>
      </w:pPr>
      <w:r>
        <w:rPr>
          <w:sz w:val="24"/>
          <w:szCs w:val="24"/>
        </w:rPr>
        <w:t xml:space="preserve"> …………………… </w:t>
      </w:r>
      <w:r>
        <w:rPr>
          <w:sz w:val="24"/>
          <w:szCs w:val="24"/>
        </w:rPr>
        <w:t>.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(Miejsce data)                                                                                             (podpis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/B/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awarta w dniu ……………….. r. pomiędzy: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uzeum Rolnictwa im. ks. Krzysztofa Kluka, mającym swoją siedzibę </w:t>
        <w:br/>
        <w:t>w Ciechanowcu przy 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2……………………………………………………..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Zamawiającym”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……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ającym swoją siedzibę w …………………….. przy ul. ……………………………….., będącym płatnikiem podatku VAT, posiadającym nr identyfikacyjny ………………………, prowadzącym działalność gospodarczą </w:t>
        <w:br/>
        <w:t>w oparciu o zaświadczenie o wpisie do ewidencji działalności gospodarczej nr ………. wydanym przez ……………………….……………….., reprezentowanym przez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exact" w:line="300" w:before="120" w:after="0"/>
        <w:rPr>
          <w:szCs w:val="26"/>
        </w:rPr>
      </w:pPr>
      <w:r>
        <w:rPr>
          <w:szCs w:val="26"/>
        </w:rPr>
        <w:t>1.</w:t>
        <w:tab/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……………………………………………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Wykonawcą”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wyniku rozstrzygniętego w dniu ……………………… przetargu nieograniczonego Zamawiający zleca, a Wykonawca przyjmuje do realizacji zadanie pod nazwą: „Modernizacja budynku stajni – Muzeum Weterynarii etap 3” zwane dalej przedmiotem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robót wchodzących w skład przedmiotu umowy obejmuje:</w:t>
      </w:r>
    </w:p>
    <w:p>
      <w:pPr>
        <w:pStyle w:val="Normal"/>
        <w:spacing w:lineRule="exact" w:line="300" w:before="120" w:after="0"/>
        <w:ind w:left="567" w:hanging="142"/>
        <w:rPr>
          <w:sz w:val="26"/>
          <w:szCs w:val="26"/>
        </w:rPr>
      </w:pPr>
      <w:r>
        <w:rPr>
          <w:sz w:val="26"/>
          <w:szCs w:val="26"/>
        </w:rPr>
        <w:t>- wymiana instalacji elektrycznej w sali 0/1, 0/2 oraz w pomieszczeniach magazynowych,</w:t>
      </w:r>
    </w:p>
    <w:p>
      <w:pPr>
        <w:pStyle w:val="Normal"/>
        <w:spacing w:lineRule="exact" w:line="300" w:before="120" w:after="0"/>
        <w:ind w:left="567" w:hanging="142"/>
        <w:rPr/>
      </w:pPr>
      <w:r>
        <w:rPr>
          <w:sz w:val="26"/>
          <w:szCs w:val="26"/>
        </w:rPr>
        <w:t>- modernizacja instalacji co w sali 0/2,</w:t>
      </w:r>
    </w:p>
    <w:p>
      <w:pPr>
        <w:pStyle w:val="Normal"/>
        <w:spacing w:lineRule="exact" w:line="300" w:before="120" w:after="0"/>
        <w:ind w:left="567" w:hanging="142"/>
        <w:rPr/>
      </w:pPr>
      <w:r>
        <w:rPr>
          <w:sz w:val="26"/>
          <w:szCs w:val="26"/>
        </w:rPr>
        <w:t>- remont posadzek w sali 0/2,</w:t>
      </w:r>
    </w:p>
    <w:p>
      <w:pPr>
        <w:pStyle w:val="Normal"/>
        <w:spacing w:lineRule="exact" w:line="300" w:before="120" w:after="0"/>
        <w:ind w:left="567" w:hanging="142"/>
        <w:rPr>
          <w:sz w:val="26"/>
          <w:szCs w:val="26"/>
        </w:rPr>
      </w:pPr>
      <w:r>
        <w:rPr>
          <w:sz w:val="26"/>
          <w:szCs w:val="26"/>
        </w:rPr>
        <w:t>- remont i malowanie ścian w sali 0/2,</w:t>
      </w:r>
    </w:p>
    <w:p>
      <w:pPr>
        <w:pStyle w:val="Normal"/>
        <w:spacing w:lineRule="exact" w:line="300" w:before="120" w:after="0"/>
        <w:ind w:left="567" w:hanging="142"/>
        <w:rPr>
          <w:sz w:val="26"/>
          <w:szCs w:val="26"/>
        </w:rPr>
      </w:pPr>
      <w:r>
        <w:rPr>
          <w:sz w:val="26"/>
          <w:szCs w:val="26"/>
        </w:rPr>
        <w:t>- remont sufitów w sali 0/1, 0/2,</w:t>
      </w:r>
    </w:p>
    <w:p>
      <w:pPr>
        <w:pStyle w:val="Normal"/>
        <w:spacing w:lineRule="exact" w:line="300" w:before="120" w:after="0"/>
        <w:ind w:left="567" w:hanging="142"/>
        <w:rPr>
          <w:sz w:val="26"/>
          <w:szCs w:val="26"/>
        </w:rPr>
      </w:pPr>
      <w:r>
        <w:rPr>
          <w:sz w:val="26"/>
          <w:szCs w:val="26"/>
        </w:rPr>
        <w:t>- wymiana podestów ekspozycyjnych w sali 0/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miot umowy Wykonawca wykona zgodnie z: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1) przedmiarem robót,</w:t>
      </w:r>
    </w:p>
    <w:p>
      <w:pPr>
        <w:pStyle w:val="Normal"/>
        <w:spacing w:lineRule="exact" w:line="300"/>
        <w:ind w:left="709" w:hanging="349"/>
        <w:jc w:val="both"/>
        <w:rPr/>
      </w:pPr>
      <w:r>
        <w:rPr>
          <w:sz w:val="26"/>
          <w:szCs w:val="26"/>
        </w:rPr>
        <w:t>2) dokumentacją projektową,</w:t>
      </w:r>
    </w:p>
    <w:p>
      <w:pPr>
        <w:pStyle w:val="Normal"/>
        <w:spacing w:lineRule="exact" w:line="3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3) ofertą Wykonawcy,</w:t>
      </w:r>
    </w:p>
    <w:p>
      <w:pPr>
        <w:pStyle w:val="Normal"/>
        <w:spacing w:lineRule="exact" w:line="300"/>
        <w:ind w:left="540" w:hanging="180"/>
        <w:jc w:val="both"/>
        <w:rPr/>
      </w:pPr>
      <w:r>
        <w:rPr>
          <w:sz w:val="26"/>
          <w:szCs w:val="26"/>
        </w:rPr>
        <w:t>4) kosztorysem ofertowym Wykonawcy,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postanowieniami zawartymi w Specyfikacji Istotnych Warunków Zamówienia, 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5) warunkami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Strony ustalają za wykonanie przedmiotu umowy wynagrodzenia w łącznej kwocie: ……….. zł netto + ………..% podatku VAT, razem: ………… zł brutto (słownie:……………………………………………………………………………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nagrodzenie brutto płatne będzie Wykonawcy po zakończeniu wykonania zamówienia na podstawie końcowego protokołu odbioru robót.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Podstawą wypłaty wynagrodzenia będzie faktura VAT wystawiona przez Wykonawcę w oparciu o zatwierdzony przez Zamawiającego protokół odbioru tych robót i w oparciu o zatwierdzony przez Zamawiającego kosztorys powykonawczy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zpoczęcie robót powinno nastąpić w terminie: od daty przekazania placu bud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uje się wykonać w terminie: do </w:t>
      </w:r>
      <w:r>
        <w:rPr>
          <w:color w:val="000000"/>
          <w:sz w:val="26"/>
          <w:szCs w:val="26"/>
        </w:rPr>
        <w:t>31 października 2012 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zie wystąpienia okoliczności, których nie można było przewidzieć w chwili zawarcia umowy, które skutkować będą koniecznością zmiany terminu realizacji zamówienia, w szczególności w przypadku wyjątkowo niekorzystnych warunków atmosferycznych (np. intensywne opady deszczu, śniegu, niskie temperatury) uniemożliwiających realizację przedmiotu zamówienia w określonym w ust. </w:t>
        <w:br/>
        <w:t xml:space="preserve">3 terminie, Wykonawca może zwrócić się do Zamawiającego z wnioskiem </w:t>
        <w:br/>
        <w:t>o przedłużenie terminu realizacji umowy. Zamawiający na należycie uzasadniony wniosek Wykonawcy może przedłużyć termin realizacji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mawiający powołuje Inspektora Nadzoru: ……………..………………………., a do bieżących kontaktów wyznacza: 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pektor Nadzoru działa w oparciu o przepisy określone ustawą z dnia 07 lipca 1994 r. Prawo Budowlane (Dz. U. Nr 89, poz. 414 z późniejszymi zmianami) oraz o niniejszą umowę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wykonania przedmiotu umowy oraz wypełniania poszczególnych jej zapisów Wykonawca jest zobowiązany stosować się do zaleceń Inspektora Nadzoru jako przedstawiciela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ołuje na Kierownika Budowy: …………………………………, </w:t>
        <w:br/>
        <w:t>a do bieżących kontaktów z Zamawiającym wyznacza: ……………………………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4995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obowiązków Zamawiającego należy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dostępnienie placu budowy wraz z dziennikiem budow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płacenie należności Wykonawcy za zrealizowane oraz odebrane zamówienie, zgodnie z warunkami niniejszej umow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ie miejsca poboru energii elektrycznej i wody, których zużycie zostanie rozliczone na podstawie odrębnej umowy między Zamawiającym i Wykonawcą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Do obowiązków Wykonawcy należy: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nie przedmiotu umowy zgodnie z przedmiarem robót, dokumentacją projektową, Ofertą oraz umową, z uwzględnieniem przepisów prawa budowlanego oraz warunków technicznych, jakim powinny odpowiadać budynki </w:t>
        <w:br/>
        <w:t>i budowle. Zamawiający egzekwować będzie staranność i dokładność wykonania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nie przedmiotu umowy z materiałów, wyrobów oraz urządzeń nabytych staraniem własnym, określonych w Specyfikacji Istotnych Warunków Zamówienia, przedmiarze robót oraz kosztorysie ofertowym, odpowiadających wymogom określonym w przepisach art. 10 Prawa Budowlanego i w pierwszej jakości. Certyfikaty dla wyrobów oraz urządzeń, deklaracje zgodności z aprobatą techniczną, PN lub PN-EN, świadectwa dopuszczenia do obrotu handlowego </w:t>
        <w:br/>
        <w:t>i stosowania w budownictwie Wykonawca skompletuje na czas odbioru zamówienia i przekaże je Zamawiającemu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Na każde żądanie przedstawiciela Zamawiającego (Inspektora Nadzoru) w trakcie realizacji zamówienia przedkładanie każdorazowo dokumentów świadczących </w:t>
        <w:br/>
        <w:t>o wbudowaniu materiałów, wyrobów oraz urządzeń w I gatunku (pierwszej jakości) i w ilości zgodnej z ofertą, a także okazywanie w czasie trwania budowy dla wskazanych materiałów, wyrobów i urządzeń: certyfikatu na znak bezpieczeństwa, deklaracji zgodności lub certyfikatów zgodności z Polską Normą lub aprobatą techniczną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na bieżąco dziennika budow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6.</w:t>
        <w:tab/>
        <w:t>Informowanie Inspektora Nadzoru i zgłaszanie do odbioru robót ulegających zakryciu oraz zgłaszanie konieczności wykonania robót nieprzewidzianych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7.</w:t>
        <w:tab/>
        <w:t>Ponoszenie pełnej odpowiedzialności za fachowość, dobrą jakość, właściwą organizację pracy, bezpieczeństwo warunków pracy oraz terminowość robót, Zamawiający wymagać będzie od Wykonawcy bardzo dobrej jakości pracy, staranności, doskonałości, estetyki i dbałości o porządek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8. </w:t>
        <w:tab/>
        <w:t xml:space="preserve">Właściwa koordynacja różnego rodzaju robót, np. roboty elektryczne, instalacje telefoniczne, instalacje sygnalizacji alarmowej przeciwpożarowej, itp. w celu uniknięcia wzajemnych utrudnień w trakcie realizacji zamówienia. </w:t>
      </w:r>
    </w:p>
    <w:p>
      <w:pPr>
        <w:pStyle w:val="TextBodyIndent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10.</w:t>
        <w:tab/>
        <w:t xml:space="preserve">Realizowanie przedmiotu umowy z zachowaniem zasad BHP, w sposób bezpieczny również dla osób postronnych oraz bez przeszkód komunikacyjnych </w:t>
        <w:br/>
        <w:t>w bezpośrednim sąsiedztwie placu budowy.</w:t>
      </w:r>
    </w:p>
    <w:p>
      <w:pPr>
        <w:pStyle w:val="Normal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11.</w:t>
        <w:tab/>
        <w:t>Zabezpieczenie mienia Zamawiającego przed uszkodzeniem bądź zniszczeniem oraz ewentualna bezzwłoczna naprawa uszkodzonego mienia zgodnie z pkt 16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ab/>
        <w:t>Zamawiający nie ponosi odpowiedzialności za składniki majątku Wykonawcy znajdujące się na placu budowy w trakcie realizacji robót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2.</w:t>
        <w:tab/>
        <w:t>Egzekwowanie od własnych pracowników ścisłego przestrzegania obowiązujących przepisów p.poż.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Utrzymanie porządku w trakcie wykonywania robót w miejscu ich prowadzenia </w:t>
        <w:br/>
        <w:t xml:space="preserve">i na drogach dojazdowych, systematyczne sprzątanie oraz usuwanie wszelkiego gruzu, odpadów budowlanych poprzez wywożenie na własny koszt na wysypisko śmieci. 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4.</w:t>
        <w:tab/>
        <w:t>Prowadzenie robót w sposób gwarantujący dotrzymanie terminu realizacji umow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5.</w:t>
        <w:tab/>
        <w:t>Uporządkowanie terenu budowy po zakończeniu robót i przekazanie go Zamawiającemu w terminie ustalonym w niniejszej umowie na odbiór przedmiotu zamówienia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6.</w:t>
        <w:tab/>
        <w:t>Naprawienie i doprowadzenie do stanu poprzedniego wszelkich zawinionych uszkodzeń bądź zniszczeń składników majątkowych Zamawiającego bezzwłocznie i na koszt własn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7.</w:t>
        <w:tab/>
        <w:t>Usunięcie wad i niedoróbek w ciągu 5 dni roboczych od daty zgłoszenia przez Zamawiającego oraz awarii powstałych na skutek wad i niedoróbek – w ciągu 24 godzin od momentu zgłoszenia przez Zamawiającego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Styl"/>
        <w:numPr>
          <w:ilvl w:val="0"/>
          <w:numId w:val="16"/>
        </w:numPr>
        <w:tabs>
          <w:tab w:val="clear" w:pos="709"/>
        </w:tabs>
        <w:spacing w:lineRule="exact" w:line="3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a prawo, jeżeli jest to niezbędne dla wykonania przedmiotu niniejszej umowy, polecić Wykonawcy na piśmie: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zwiększenie lub zmniejszenie ilości robót objętych kosztorysami ofertowymi,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nie robót uwzględnionych w Dokumentacji Projektowej, a nie wyszczególnionych w przedmiarach robót i kosztorysach ofertowych,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rozwiązań zamiennych w stosunku do projektowanych </w:t>
        <w:br/>
        <w:t>w Dokumentacji Projektowej;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/>
      </w:pPr>
      <w:r>
        <w:rPr>
          <w:sz w:val="26"/>
          <w:szCs w:val="26"/>
        </w:rPr>
        <w:t>dokonanie zmiany w kolejności wykonania poszczególnych robót;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/>
      </w:pPr>
      <w:r>
        <w:rPr>
          <w:sz w:val="26"/>
          <w:szCs w:val="26"/>
        </w:rPr>
        <w:t xml:space="preserve">wykonanie robót nie uwzględnionych oraz nie przewidzianych </w:t>
        <w:br/>
        <w:t xml:space="preserve">w Dokumentacji projektowej, przedmiarach robót lub kosztorysach ofertowych </w:t>
      </w:r>
    </w:p>
    <w:p>
      <w:pPr>
        <w:pStyle w:val="Styl"/>
        <w:spacing w:lineRule="exact" w:line="300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a Wykonawca zobowiązany jest wykonać każde z powyższych poleceń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Wydane przez Zamawiającego polecenia, o których mowa w ust. 1, nie unieważniają w jakiejkolwiek mierze umowy, ale skutki tych poleceń stanowią podstawę do zmiany - na wniosek Wykonawcy - terminu zakończenia robót oraz zmiany wynagrodzenia, zgodnie z postanowieniami §7 i §8 umowy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Zmiany wynikające z poleceń, o których mowa w ust. 1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będą wprowadzane do umowy w drodze aneksu, a ich podstawą będzie art. 144 ust. 1 ustawy Prawo zamówień publicznych oraz niniejszy paragraf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Styl"/>
        <w:tabs>
          <w:tab w:val="clear" w:pos="709"/>
          <w:tab w:val="left" w:pos="0" w:leader="none"/>
        </w:tabs>
        <w:spacing w:lineRule="exact" w:line="30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zmiany, o których mowa w §6 ust. 1 będą miały istotny wpływ na czas wykonania poszczególnych etapów robót, to Wykonawca jest każdorazowo zobowiązany </w:t>
      </w:r>
      <w:r>
        <w:rPr>
          <w:sz w:val="26"/>
          <w:szCs w:val="26"/>
          <w:lang w:bidi="he-IL"/>
        </w:rPr>
        <w:t>zawiadomić Zamawiającego o tych zmianach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Jeżeli roboty wynikające z wprowadzenia zmian, o których mowa w §6 ust.1, odpowiadają opisom pozycji w kosztorysach ofertowych, cena jednostkowa określona w kosztorysach ofertowych używana jest do wyliczenia wysokości wynagrodzenia Wykonawcy.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 xml:space="preserve">Jeżeli roboty wynikające ze zmian, o których mowa w §6 ust.1, nie odpowiadają opisom pozycji w kosztorysach ofertowych, Wykonawca powinien przedłożyć do akceptacji Zamawiającego cenę jednostkową tych robót z uwzględnieniem cen czynników produkcji nie wyższych od określonych przez Wykonawcę w ofercie Wykonawcy, cen materiałów i pracy sprzętu nie wyższych od średnich cen tzw. "warszawskich" publikowanych w wydawnictwie "Sekocenbud" oraz nakładów rzeczowych określonych w Katalogach Nakładów Rzeczowych (KNR), </w:t>
        <w:br/>
        <w:t>a w przypadku robót, dla których nie określono nakładów w KNR wg innych ogólnie stosowanych katalogów, lub nakładów własnych zaakceptowanych przez Zamawiającego.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inien dokonać wyliczeń cen, o których mowa w ust. 2, oraz przedstawić Zamawiającemu do akceptacji wysokość wynagrodzenia wynikającą ze zmian przed rozpoczęciem robót wynikających z tych zmian. 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cena jednostkowa przedłożona przez Wykonawcę do akceptacji Zamawiającemu będzie nieuzasadniona, Zamawiający wprowadzi korektę wyceny opartą na własnych wyliczeniach. 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Rozliczenie za wykonane roboty wyszczególnione w §6 ust.1, nastąpi na podstawie faktur VAT wystawianych przez Wykonawcę w oparciu o zatwierdzony przez Zamawiającego protokół odbioru tych robót i w oparciu o zatwierdzony przez Zamawiającego kosztorys powykonawcz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Strony postanawiają, że przedmiotem odbioru końcowego będzie przedmiot umowy, o którym mowa w §1 z terminem wykonania, określonym w § 2 ust. </w:t>
        <w:br/>
        <w:t>2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(kierownik budowy) zgłosi Zamawiającemu gotowość do odbioru na piśmie oraz wpisem do dziennika budowy. Potwierdzenie tego wpisu lub brak ustosunkowania się przez inspektora nadzoru w terminie 3 dni roboczych od daty dokonania wpisu oznaczać będzie osiągnięcie gotowości do odbioru w dniu dokonania wpis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znaczy termin i rozpocznie odbiór końcowy przedmiotu umowy </w:t>
        <w:br/>
        <w:t xml:space="preserve">w ciągu 3 dni roboczych od daty zawiadomienia na piśmie przez Wykonawcę </w:t>
        <w:br/>
        <w:t>o zakończeniu robót i gotowości do odbioru, potwierdzonej przez inspektora nadzoru, a zakończy odbiór w ciągu 2 dni roboczych od daty rozpoczęcia odbioru, jeżeli w trakcie prac komisji nie zostaną stwierdzone wady uniemożliwiające przejęcie obiektu do użyt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ennik budow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sztorys powykonawcz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/>
      </w:pPr>
      <w:r>
        <w:rPr>
          <w:color w:val="000000"/>
          <w:sz w:val="26"/>
          <w:szCs w:val="26"/>
        </w:rPr>
        <w:t>wymagane dokumenty, protokoły i zaświadczenia z przeprowadzonych prób i sprawdzeń i inne dokumenty wymagane stosownymi przepisami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enie kierownika budowy o zgodności wykonania robót </w:t>
        <w:br/>
        <w:t>z dokumentacją projektową, obowiązującymi przepisami i normami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 (atesty, certyfikaty) potwierdzające, że wbudowane wyroby budowlane są zgodne z art. 10 ustawy Prawo Budowlane.</w:t>
      </w:r>
    </w:p>
    <w:p>
      <w:pPr>
        <w:pStyle w:val="Normal"/>
        <w:spacing w:lineRule="exact" w:line="300" w:before="12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w trakcie odbioru końcowego zostaną stwierdzone wady, to Zamawiającemu przysługują następujące uprawnienia:</w:t>
      </w:r>
    </w:p>
    <w:p>
      <w:pPr>
        <w:pStyle w:val="Tekstpodstawowywcity3"/>
        <w:tabs>
          <w:tab w:val="clear" w:pos="709"/>
          <w:tab w:val="left" w:pos="360" w:leader="none"/>
          <w:tab w:val="left" w:pos="720" w:leader="none"/>
        </w:tabs>
        <w:spacing w:lineRule="exact" w:line="300" w:before="120" w:after="0"/>
        <w:ind w:left="360" w:hanging="3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jeżeli wady nadają się do usunięcia i umożliwiają użytkowanie obiektu,   </w:t>
        <w:tab/>
        <w:tab/>
        <w:t>Zamawiający wyznacza termin ich usunięc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</w:t>
        <w:tab/>
        <w:t>jeżeli wady nie nadają się do usunięcia, to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 w:before="12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nie uniemożliwiają one użytkowania przedmiotu odbioru zgodnie </w:t>
        <w:br/>
        <w:t>z przeznaczeniem, Zamawiający może dokonać odpowiedniego obniżenia wynagrodzenia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 w:before="120" w:after="0"/>
        <w:ind w:left="1440" w:hanging="360"/>
        <w:jc w:val="both"/>
        <w:rPr/>
      </w:pPr>
      <w:r>
        <w:rPr>
          <w:sz w:val="26"/>
          <w:szCs w:val="26"/>
        </w:rPr>
        <w:t>jeżeli wady uniemożliwiają użytkowanie zgodnie z przeznaczeniem, Zamawiający może żądać wykonania przedmiotu umowy po raz drugi.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ony postanawiają, że z czynności odbioru będzie spisany protokół zawierający  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oże podjąć decyzję o przerwaniu czynności odbioru, jeżeli w czasie tych czynności ujawniono istnienie takich wad, które uniemożliwiają użytkowanie przedmiotu umowy zgodnie z zamówieniem, aż do czasu usunięcia tych wa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do zawiadomienia Zamawiającego (inspektora nadzoru) o usunięciu wad oraz do żądania wyznaczenia terminu odbioru zakwestionowanych robót.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Tekstpodstawowywcity2"/>
        <w:numPr>
          <w:ilvl w:val="0"/>
          <w:numId w:val="45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Wykonawca udziela Zamawiającemu gwarancji jakości na wykonany przedmiot umowy. Termin gwarancji wynosi </w:t>
      </w:r>
      <w:r>
        <w:rPr>
          <w:rFonts w:cs="Times New Roman" w:ascii="Times New Roman" w:hAnsi="Times New Roman"/>
          <w:color w:val="000000"/>
          <w:sz w:val="26"/>
          <w:szCs w:val="26"/>
        </w:rPr>
        <w:t>3 lata,</w:t>
      </w:r>
      <w:r>
        <w:rPr>
          <w:rFonts w:cs="Times New Roman" w:ascii="Times New Roman" w:hAnsi="Times New Roman"/>
          <w:sz w:val="26"/>
          <w:szCs w:val="26"/>
        </w:rPr>
        <w:t xml:space="preserve"> licząc od daty odbioru końcowego dokonanego przez Zamawiającego. 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Wykonawca zobowiązuje się do niezwłocznego usunięcia na własny koszt wad </w:t>
        <w:br/>
        <w:t>i usterek stwierdzonych i zgłoszonych przez Zamawiającego w okresie gwaranc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Wykonawca nie wykona należycie przedmiotu umowy lub nie usunie wad powstałych w okresie gwarancji, Zamawiający usunie je we własnym zakresie na koszt Wykonaw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iezależnie od powyższego Zamawiający zatrzyma zabezpieczenie należytego wykonania umowy w części, której dotyczyć będzie nie wywiązanie się Wykonawcy z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dniu podpisania umowy Wykonawca wniesie zabezpieczenie należytego wykonania umowy w wysokości 6 % ceny umownej netto, tj. w kwocie ….………. zł (słownie: ……………………………………………………………….………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ieczenie należytego wykonania umowy wnoszone w pieniądzu należy wpłacić na rachunek bankowy Zamawiającego nr :………………………………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bezpieczenie należytego wykonania umowy w wysokości: 70% kwoty określonej w pkt 1 tj. ………. zł (słownie: …………………...……………………) zostanie zwrócone Wykonawcy w terminie 30 dni od daty końcowego odbioru robót, zaś pozostała część zabezpieczenia w wysokości …..………. zł (słownie: …………….…………………………………………………………………..) </w:t>
        <w:br/>
        <w:t>w terminie 15 dni po upływie okresu rękojmi za wad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4. W przypadku nie wykonania przedmiotu umowy z winy Wykonawcy, Zamawiający zatrzyma 100% zabezpieczenia należytego wykonania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Tekstpodstawowywcity2"/>
        <w:numPr>
          <w:ilvl w:val="0"/>
          <w:numId w:val="47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stawą rozliczenia za wykonanie przedmiotu umowy jest cena ofertowa Wykonawc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tateczne rozliczenie nastąpi zgodnie z zapisem § 1 ust. 4, 5 i 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leżność płatna będzie przez Zamawiającego przelewem z jego rachunku bankowego w oparciu o fakturę VAT wystawioną przez Wykonawcę w ciągu 30 dni od daty jej otrzymania na rachunek bankowy Wykonawcy nr ……………...……………….…………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razie nie wykonania lub nienależytego wykonania umowy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y umowne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niedotrzymaniu terminu określonego w § 2 ust. 2 na wykonanie    przedmiotu umowy  -  w wysokości 0,5 % wynagrodzenia umownego netto za każdy </w:t>
        <w:tab/>
        <w:t xml:space="preserve">kalendarzowy dzień zwłoki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usunięciu wad stwierdzonych w okresie gwarancji w stosunku </w:t>
        <w:br/>
        <w:t xml:space="preserve">do uzgodnionego wspólnie terminu - w wysokości 0,5 % wynagrodzenia umownego </w:t>
        <w:tab/>
        <w:t>netto za każdy kalendarzowy dzień zwłoki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przedłożeniu dokumentów rozliczeniowych przez Wykonawcę </w:t>
        <w:br/>
        <w:t xml:space="preserve">w stosunku do wyznaczonego przez Zamawiającego terminu odbioru </w:t>
        <w:br/>
        <w:t xml:space="preserve">- w wysokości 1% wynagrodzenia umownego netto za każdy kalendarzowy dzień </w:t>
        <w:tab/>
        <w:t xml:space="preserve">zwłoki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wady nie nadające się do usunięcia, jeżeli nie uniemożliwiają one użytkowania </w:t>
        <w:tab/>
        <w:t>przedmiotu odbioru, w wysokości do 5 % wartości wynagrodzenia umownego netto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 odstąpienie od realizacji umowy z przyczyn leżących po stronie Wykonawcy, w wysokości 20 % wynagrodzenia umownego brutt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zapłaci Wykonawcy kary umowne za odstąpienie od realizacji umowy z winy Zamawiającego – w wysokości 15% wynagrodzenia umownego brut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Oprócz kar umownych Zamawiający zastrzega sobie prawo do odszkodowania przewyższającego wysokość kar umownych w wysokości rzeczywiście poniesionej szkod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4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może odstąpić od umowy jeżeli: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</w:t>
        <w:tab/>
        <w:t>zostanie ogłoszona upadłość Wykonawcy lub Wykonawca zaprzestanie prowadzenia działalności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zostanie wydany nakaz zajęcia majątku Wykonawcy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Wykonawca przerwał roboty i nie realizuje ich przez okres tygodnia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</w:t>
        <w:tab/>
        <w:t>Wykonawca nie rozpoczął robót i nie prowadzi ich pomimo dodatkowego wezwania ze stron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dstąpienie od umowy powinno nastąpić w formie pisemnej z podaniem uzasadnienia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kazuje się istotnych zmian postanowień zawartej umowy w stosunku do treści oferty, na podstawie której dokonano wyboru Wykonawcy, z zastrzeżeniem przypadków określonych w umowie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Zmiana umowy dokonana z naruszeniem ust. 1 podlega unieważnieniu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szelkie zmiany umowy wymagają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6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z zastosowaniem przepisów Ustawy z dnia 29 stycznia 2004 r. Prawo zamówień publicz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niniejszą umowę mają zastosowanie odpowiednie przepisy Kodeksu Cywiln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y przewidują możliwość zmiany niniejszej umowy w przypadku wystąpienia okoliczności, których nie można było przewidzieć w chwili zawarcia umowy, </w:t>
        <w:br/>
        <w:t>a które skutkować będą koniecznością wprowadzenia zmian do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po podpisaniu jej przez obie stron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Zamawiający:                                                                      Wykonawca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618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…….                                                         ………………..……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odernizacja budynku stajni – Muzeum Weterynarii etap 3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(pełna nazwa Wykonawcy/Wykonawców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świadczam, że spełniamy warunki udziału w postępowaniu o których mowa </w:t>
        <w:br/>
        <w:t>w art. 22 ust. 1 w zw. z art. 44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pieczęć oferenta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r>
        <w:rPr/>
        <w:t>Wykaz zrealizowanych robó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w postępowaniu o udzielenie zamówienia publicznego na „Modernizację budynku stajni – Muzeum Weterynarii etap 3” oświadczamy, że w okresie ostatnich pięciu lat przed upływem terminu składania ofert wykonaliśmy następujące robo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187"/>
        <w:gridCol w:w="2114"/>
        <w:gridCol w:w="2567"/>
        <w:gridCol w:w="2567"/>
      </w:tblGrid>
      <w:tr>
        <w:trPr>
          <w:trHeight w:val="82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shd w:fill="FFFFFF" w:val="clear"/>
              </w:rPr>
              <w:t>.p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ót (opis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 w złotych polskich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m-rrrr)</w:t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Uwaga: W przypadku, gdy wartość zamówienia określona została w walucie innej, niż wskazana przez Zamawiającego Wykonawca przeliczy ją wg średniego kursu NBP na dzień publikacji ogłoszenia o zamówieniu w Biuletynie Zamówień Publicznych. W przypadku, gdy w dniu publikacji ogłoszenia NBP nie opublikował średnich kursów walut, należy przyjąć pierwszy opublikowany po tej dacie średni kurs NB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do powyższego Wykazu przekazujemy dokumenty potwierdzające, że wskazane roboty powyżej zostały wykonane nale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podpis Wykonawcy</w:t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RAKU PODSTAW DO WYKLUCZENIA Z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odernizacja budynku stajni – Muzeum Weterynarii etap 3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(pełna nazwa Wykonawcy/Wykonawców wspólnie ubiegających się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świadczam, że w stosunku do nas nie występują podstawy wykluczenia nas </w:t>
        <w:br/>
        <w:t>z udziału w postępowaniu, o których mowa w art. 24 ust. 1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  <w:b w:val="false"/>
        <w:szCs w:val="2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7"/>
    <w:lvlOverride w:ilvl="0">
      <w:startOverride w:val="5"/>
    </w:lvlOverride>
  </w:num>
  <w:num w:numId="42">
    <w:abstractNumId w:val="12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5:00Z</dcterms:created>
  <dc:creator>Muzeum Rolnictwa</dc:creator>
  <dc:description/>
  <cp:keywords/>
  <dc:language>en-US</dc:language>
  <cp:lastModifiedBy>Muzeum VAIO</cp:lastModifiedBy>
  <cp:lastPrinted>2012-04-15T16:20:00Z</cp:lastPrinted>
  <dcterms:modified xsi:type="dcterms:W3CDTF">2012-07-23T10:51:00Z</dcterms:modified>
  <cp:revision>16</cp:revision>
  <dc:subject/>
  <dc:title>ZAMAWIAJĄCY:</dc:title>
</cp:coreProperties>
</file>