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iechanowiec, dnia 27.11.2015 r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zeum Rolnictwa im. ks. Krzysztofa Kluka w Ciechanowc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. Pałacowa 5, 18-230 Ciechanowiec</w:t>
      </w:r>
    </w:p>
    <w:p>
      <w:pPr>
        <w:pStyle w:val="Akapitzlist"/>
        <w:numPr>
          <w:ilvl w:val="0"/>
          <w:numId w:val="3"/>
        </w:numPr>
        <w:spacing w:lineRule="auto" w:line="240" w:before="200" w:after="12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ZAPYT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 w:before="240" w:after="200"/>
        <w:ind w:left="360" w:firstLine="348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przetłumaczenie na język angielski referatów do wydawnictwa pods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umowującego realizację projektu </w:t>
      </w:r>
      <w:r>
        <w:rPr>
          <w:rFonts w:cs="Times New Roman" w:ascii="Times New Roman" w:hAnsi="Times New Roman"/>
          <w:b/>
          <w:bCs/>
        </w:rPr>
        <w:t xml:space="preserve">Dokumentacja i monitoring w zarządzaniu obiektami budownictwa drewnianego </w:t>
      </w:r>
      <w:bookmarkEnd w:id="0"/>
      <w:bookmarkEnd w:id="1"/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</w:rPr>
        <w:t xml:space="preserve"> Muzeum Rolnictwa im. ks. Krzysztofa Kluka w Ciechanowcu oraz w Muzeum Ryfylke </w:t>
      </w:r>
      <w:r>
        <w:rPr>
          <w:rFonts w:cs="Times New Roman" w:ascii="Times New Roman" w:hAnsi="Times New Roman"/>
        </w:rPr>
        <w:t>finansowanego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</w:rPr>
        <w:t>z funduszy MF EOG, pochodzących z Islandii, Liechtensteinu i Norwegii oraz środków krajowych, w tym z budżetu Województwa Podlaskiego.</w:t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tość tekstu do tłumaczenia wynosi 430 tys. znaków ze spacjami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ZAMÓWIENIA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do dnia 11 grudni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OTNE WARUNK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zawierać cenę brutto za wykonanie przedmiotu zamówienia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ynym kryterium wyboru Wykonawcy jest cena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zapytanie ofertowe nie jest zamówieniem i otrzymanie oferty od Wykonawcy nie powoduje powstania żadnych zobowiązań po stronie Zamawiająceg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zyscy Wykonawcy, którzy złożyli oferty zostaną poinformowani telefonicznie lub mailowo </w:t>
        <w:br/>
        <w:t>o wyniku postępowania w sprawie wyboru Wykonawcy nie później niż w terminie 3 dni od daty terminu końcowego składania ofer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OSÓB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ę należy sporządzić na załączonym formularzu oferty (załącznik nr 1 do niniejszego zapytania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mularz oferty należy wypełnić w języku polskim, na maszynie, w komputerze, nieścieralnym atramentem lub długopisem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I TERMIN ZŁOŻ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należ złożyć osobiście w sekretariacie Muzeum, wysyłając na adres: Muzeum Rolnictwa </w:t>
        <w:br/>
        <w:t xml:space="preserve">im. ks. Krzysztofa Kluka, ul. Pałacowa 5, 18-230 Ciechanowiec,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faksem pod nr 86 277 38 57</w:t>
      </w:r>
      <w:r>
        <w:rPr>
          <w:rFonts w:cs="Times New Roman" w:ascii="Times New Roman" w:hAnsi="Times New Roman"/>
          <w:sz w:val="20"/>
          <w:szCs w:val="20"/>
        </w:rPr>
        <w:t xml:space="preserve"> lub poczt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muzeumrolnictwa.pl</w:t>
        </w:r>
      </w:hyperlink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w terminie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</w:rPr>
        <w:t xml:space="preserve"> do dnia 2.12.2015 r. do godz. 14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  <w:vertAlign w:val="superscript"/>
        </w:rPr>
        <w:t>00</w:t>
      </w:r>
      <w:r>
        <w:rPr>
          <w:rStyle w:val="Applestylespan"/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(data wpływu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, które wpłyną po upływie wyżej wymienionego terminu nie będą rozpatrywane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pytania ofertowego - Formularz ofert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Dan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: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tel.: ………………………………….  e-mail:  ………………………………………………….………….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/PESEL: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łożona w odpowiedzi na 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TŁUMACZENIE NA JEZYK ANGIELSKI TEKSTU PUBLIKACJI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Dokumentacja i monitoring w zarządzaniu obiektami budownictwa drewnianego w skansenach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uję wykonanie przedmiotu zamówienia w terminach i na warunkach określonych w zapytaniu ofertowym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dzienniku ……………………………………………………. za cenę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brutto:  ………………………………………………………………………………...…………...… zł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VAT (jeśli dotyczy): ………… %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netto:  …………………………………………...…………………………………………………… zł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wiedzę i doświadczenie niezbędne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cenie mojej oferty uwzględnione zostały wszystkie koszty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uważam się za związaną/ego niniejszą ofertą przez 7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przyznania mi zamówienia, zobowiązuję się do zawarcia umowy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.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 xml:space="preserve">             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spacing w:before="160" w:after="200"/>
      <w:jc w:val="center"/>
      <w:rPr/>
    </w:pPr>
    <w:r>
      <w:rPr>
        <w:i/>
        <w:iCs/>
        <w:sz w:val="15"/>
        <w:szCs w:val="16"/>
      </w:rPr>
      <w:t>Projekt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5"/>
        <w:szCs w:val="16"/>
      </w:rPr>
      <w:t xml:space="preserve"> </w:t>
    </w:r>
    <w:r>
      <w:rPr>
        <w:i/>
        <w:sz w:val="15"/>
        <w:szCs w:val="16"/>
      </w:rPr>
      <w:t xml:space="preserve">„Dokumentacja i monitoring w zarządzaniu obiektami budownictwa drewnianego w Muzeum Rolnictwa im. ks. Krzysztofa Kluka </w:t>
      <w:br/>
      <w:t>w Ciechanowcu oraz w Muzeum Ryfylke” do</w:t>
    </w:r>
    <w:r>
      <w:rPr>
        <w:i/>
        <w:iCs/>
        <w:sz w:val="15"/>
        <w:szCs w:val="16"/>
      </w:rPr>
      <w:t>finansowany ze środków Mechanizmu Finansowego Europejskiego Obszaru Gospodarczego 2009-2014</w:t>
      <w:br/>
      <w:t xml:space="preserve">w ramach programu „Promowanie różnorodności kulturowej i artystycznej w ramach europejskiego dziedzictwa kulturowego”.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lang w:val="en-US" w:eastAsia="en-US"/>
      </w:rPr>
      <w:drawing>
        <wp:inline distT="0" distB="0" distL="0" distR="0">
          <wp:extent cx="77089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957580" cy="475615"/>
          <wp:effectExtent l="0" t="0" r="0" b="0"/>
          <wp:wrapTight wrapText="bothSides">
            <wp:wrapPolygon edited="0">
              <wp:start x="-114" y="0"/>
              <wp:lineTo x="-114" y="21311"/>
              <wp:lineTo x="21600" y="21311"/>
              <wp:lineTo x="21600" y="0"/>
              <wp:lineTo x="-114" y="0"/>
            </wp:wrapPolygon>
          </wp:wrapTight>
          <wp:docPr id="2" name="logo-pl-cmyk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pl-cmyk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677545" cy="4495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rol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8:00Z</dcterms:created>
  <dc:creator>Benedykt Bogucki</dc:creator>
  <dc:description/>
  <cp:keywords/>
  <dc:language>en-US</dc:language>
  <cp:lastModifiedBy>Benedykt Bogucki</cp:lastModifiedBy>
  <dcterms:modified xsi:type="dcterms:W3CDTF">2015-11-27T20:29:00Z</dcterms:modified>
  <cp:revision>3</cp:revision>
  <dc:subject/>
  <dc:title/>
</cp:coreProperties>
</file>