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IX Podlaskiego Święta Chleba w dniu 11sierpnia 2019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4 czerwca 2019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ek</cp:lastModifiedBy>
  <cp:lastPrinted>2013-05-14T08:46:00Z</cp:lastPrinted>
  <dcterms:modified xsi:type="dcterms:W3CDTF">2019-05-17T08:55:00Z</dcterms:modified>
  <cp:revision>17</cp:revision>
  <dc:subject/>
  <dc:title>Muzeum Rolnictwa im</dc:title>
</cp:coreProperties>
</file>