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IX Podlaskiego Święta Chleba w dniu </w:t>
        <w:br/>
        <w:t>11 sierpnia 2019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4 czerwca 2019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1-06-30T15:17:00Z</cp:lastPrinted>
  <dcterms:modified xsi:type="dcterms:W3CDTF">2019-05-17T08:59:00Z</dcterms:modified>
  <cp:revision>17</cp:revision>
  <dc:subject/>
  <dc:title>Muzeum Rolnictwa im</dc:title>
</cp:coreProperties>
</file>