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tokół Komisji Konkursowej oceniającej palmy wielkanocne, które wpłynęły na XXIV Konkurs                            na Wykonanie Palmy Wielkanocnej zorganizowany przez: Muzeum Rolnictwa im. ks. Krzysztofa Kluka w Ciechanowcu, Starostwo Powiatowe w Wysokiem Mazowieckiem, Parafię p.w. Trójcy Przenajświętszej w Ciechanowcu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Komisja w składzie:</w:t>
      </w:r>
    </w:p>
    <w:p>
      <w:pPr>
        <w:pStyle w:val="Normal"/>
        <w:spacing w:lineRule="auto" w:line="276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śniewska Anna – Przewodnicząca Ju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natowska Doro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ersnowska Agniesz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duch Joan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usoł Marze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Żygoń Magdalena</w:t>
      </w:r>
    </w:p>
    <w:p>
      <w:pPr>
        <w:pStyle w:val="Normal"/>
        <w:spacing w:lineRule="auto" w:line="276"/>
        <w:rPr>
          <w:rFonts w:ascii="Garamond" w:hAnsi="Garamond" w:cs="Garamond"/>
          <w:color w:val="FF0000"/>
          <w:sz w:val="12"/>
          <w:szCs w:val="12"/>
        </w:rPr>
      </w:pPr>
      <w:r>
        <w:rPr>
          <w:rFonts w:cs="Garamond" w:ascii="Garamond" w:hAnsi="Garamond"/>
          <w:color w:val="FF0000"/>
          <w:sz w:val="12"/>
          <w:szCs w:val="12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Stwierdza, iż do Konkursu </w:t>
      </w:r>
      <w:r>
        <w:rPr>
          <w:b/>
          <w:bCs/>
          <w:sz w:val="26"/>
          <w:szCs w:val="26"/>
        </w:rPr>
        <w:t>zgłoszono 300 palm wykonanych w 38 placówkach:</w:t>
      </w:r>
    </w:p>
    <w:p>
      <w:pPr>
        <w:pStyle w:val="Normal"/>
        <w:spacing w:lineRule="auto" w:line="276"/>
        <w:ind w:left="708" w:hanging="528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zkole w Ciechanowcu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18 Dywizji Piechoty Ziemi Łomżyńskiej w Andrzejewie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nr. 3 z DNJB im. Jarosława Kostycewicza w Bielsku Podlaskim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6"/>
          <w:szCs w:val="26"/>
        </w:rPr>
        <w:t>Szkoła Podstawowa im. Ojca Świętego Jana Pawła II w Bogutach-Piankach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z Oddziałem Przedszkolnym im. Armii Krajowej w Brańsku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Mikołaja Kopernika w Ciechanowcu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Polskiej Organizacji Wojskowej w Dąbrówce Kościelnej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6"/>
          <w:szCs w:val="26"/>
        </w:rPr>
        <w:t>Szkoła Podstawowa im. KEN w Klukowie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z Oddziałem Przedszkolnym w Łempicach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Łuniewie Małym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z Oddziałem Przedszkolnym im. Marii Konopnickiej w Nurze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Ołdakach Polonii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Perlejewie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Adama Mickiewicza w Sokołach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Kardynała Stefana Wyszyńskiego w Szepietowie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ks. Franciszka Jakuba Falkowskiego w Topczewie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Tymiankach-Buciach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6"/>
          <w:szCs w:val="26"/>
        </w:rPr>
        <w:t>Szkoła Podstawowa nr. 1 im. ks. W. Rabczyńskiego w Wasilkowie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Wojnach Krupach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nr. 1 im. Tadeusza Kościuszki w Wysokiem Mazowieckiem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iejski Zespół Szkół – Szkoła Podstawowa nr. 2 im. Mikołaja Kopernika w Wysokiem Mazowieckiem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6"/>
          <w:szCs w:val="26"/>
        </w:rPr>
        <w:t>Szkoła Podstawowa w Wyszonkach Kościelnych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Ogólnokształcących i Zawodowych im. Rotmistrza Witolda Pileckiego w Ciechanowcu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Ogólnokształcących i Policealnych im. Króla Kazimierza Jagiellończyka w Wysokiem Mazowieckiem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Zawodowych im. Stanisława Staszica w Wysokiem Mazowieckiem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ternat Zespołu Szkół Centrum Kształcenia Rolniczego im K. Kluka w Rudce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ło Gospodyń Wiejskich „Bujeneczki” – Bujenka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lub Seniora – Boguty Pianki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Środowiskowy Dom Samopomocy – Radziszewo Stare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owarzyszenie na rzecz osób niepełnosprawnych „Natura” – Warsztat Terapii Zajęciowej – Wojtkowice Stare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ło Gospodyń Wiejskich „Basiewianki” – Koce Basie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w Białymstoku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lub Seniora – Ciechanowiec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Środowiskowy Dom Samopomocy „ZACISZE” – Wyliny Ruś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„eMKaMED” – Żebry Laskowiec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iejski Ośrodek Kultury w Wysokiem Mazowieckiem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minny Ośrodek Kultury w Szepietowie</w:t>
      </w:r>
    </w:p>
    <w:p>
      <w:pPr>
        <w:pStyle w:val="Heading1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iechanowiecki Ośrodek Kultury i Sportu w Ciechanowcu</w:t>
      </w:r>
    </w:p>
    <w:p>
      <w:pPr>
        <w:pStyle w:val="Heading1"/>
        <w:spacing w:lineRule="auto" w:line="276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 palm wykonanych przez osoby indywidualne (dzieci i dorośli) </w:t>
        <w:br/>
        <w:t>z miejscowości: Kozarze, Łapy, Wojny Szuby Włościańskie, Ciechanowiec, Rosochate Kościelne, Koce Basie, Wyszonki Wojciechy, Kobyłka, Wojtkowice Stare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Komisja przy ocenie palm, zgodnie z regulaminem Konkursu, brała pod uwagę pomysły artystyczne, własną inwencję twórczą, zgodność wykonania z lokalną tradycją oraz ogólny wygląd                         i efektowność kompozycji.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Nagrody zostały ufundowane przez: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Starostwo Powiatowe w Wysokiem Mazowieckiem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Muzeum Rolnictwa im. ks. Krzysztofa Kluka w Ciechanowcu.</w:t>
      </w:r>
    </w:p>
    <w:p>
      <w:pPr>
        <w:pStyle w:val="Normal"/>
        <w:numPr>
          <w:ilvl w:val="0"/>
          <w:numId w:val="4"/>
        </w:numPr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Marszałka Województwa Podlaskiego.</w:t>
      </w:r>
    </w:p>
    <w:p>
      <w:pPr>
        <w:pStyle w:val="Normal"/>
        <w:spacing w:lineRule="auto" w:line="276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>JURY  oceniło 299 palm oraz przyznało nagrody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Nagroda specjalna – 13 palm, w tym 1 palma otrzymała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grodę Specjalną Marszałka Województwa Podlaskiego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nagroda – 25 palm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nagroda – 28 palm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nagroda – 49 palm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nagroda – 71 palm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ry wyróżniło 107 palm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Ze względu na wykonanie palmy z gotowych, sztucznych elementów,  </w:t>
        <w:br/>
        <w:t>jury przyznało 6 nagród pocieszenia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Jedna palma nie została oceniona ze względu na brak możliwości zidentyfikowania (palma niepodpisana - brak karty zgłoszenia).</w:t>
      </w:r>
    </w:p>
    <w:sectPr>
      <w:footerReference w:type="default" r:id="rId2"/>
      <w:type w:val="nextPage"/>
      <w:pgSz w:w="11906" w:h="16838"/>
      <w:pgMar w:left="748" w:right="74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49" w:leader="none"/>
      </w:tabs>
      <w:jc w:val="center"/>
    </w:pPr>
    <w:rPr>
      <w:b/>
      <w:bCs/>
      <w:sz w:val="3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7:00Z</dcterms:created>
  <dc:creator>Łapiak</dc:creator>
  <dc:description/>
  <cp:keywords/>
  <dc:language>en-US</dc:language>
  <cp:lastModifiedBy>Kamila Gieros</cp:lastModifiedBy>
  <cp:lastPrinted>2021-03-22T08:50:00Z</cp:lastPrinted>
  <dcterms:modified xsi:type="dcterms:W3CDTF">2022-04-04T07:18:00Z</dcterms:modified>
  <cp:revision>155</cp:revision>
  <dc:subject/>
  <dc:title>Ciechanowiec, 10</dc:title>
</cp:coreProperties>
</file>