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gulamin</w:t>
      </w:r>
    </w:p>
    <w:p>
      <w:pPr>
        <w:pStyle w:val="Tekstpodstawowy2"/>
        <w:rPr/>
      </w:pPr>
      <w:r>
        <w:rPr>
          <w:szCs w:val="22"/>
        </w:rPr>
        <w:t>„</w:t>
      </w:r>
      <w:r>
        <w:rPr>
          <w:szCs w:val="22"/>
        </w:rPr>
        <w:t xml:space="preserve">Konkursu na Najlepiej Zachowany Zabytek Wiejskiego Budownictwa Drewnianego </w:t>
        <w:br/>
        <w:t>w Województwie Podlaskim w 2015 r.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tor konkur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Urząd Marszałkowski Województwa Podla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uzeum Rolnictwa im. ks. Krzysztofa Kluka w Ciechanowc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e konkursu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Ochrona tradycyjnego, wiejskiego budownictwa drewnian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Propagowanie wiedzy na temat wartości zabytkowej i piękna dawnej wiejskiej architektury drewnianej.</w:t>
      </w:r>
    </w:p>
    <w:p>
      <w:pPr>
        <w:pStyle w:val="Tekstpodstawowywcity3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3. Zachęcanie władz gminnych i właścicieli obiektów drewnianego budownictwa wiejskiego do dbałości o ich sta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Rozpropagowanie piękna i wartości dawnej zabudowy drewniane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Kształtowanie poczucia tożsamości regionalnej, dumy z dbałości o zachowane obiekty i potrzeby i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nserwacji i utrzym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skazanie możliwości dostosowania budynków drewnianych do współczesnych potrzeb z zachowanie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ch  naturalnych pierwotnych właściwośc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działu w konkursie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2"/>
          <w:szCs w:val="22"/>
        </w:rPr>
        <w:t>Konkurs jest adresowany do wszystkich właścicieli i użytkowników budynków drewnianych na terenach wiejskich i miejskich województwa podlaskiego (w miejscowościach liczących do 5 000 mieszkańców)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- budynków mieszkalnych: domów, dworów, czworaków, dróżniczówek,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 budynków gospodarczych: spichlerzy, stodół, wozowni, maneży, itp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udynków użyteczności publicznej: dworców kolejowych, karczm, szkół, siedzib urzędów gminy,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ichlerzy    gminnych,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 budynków przemysłowych: wiatraków, młynów, kuźni itp.,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 zagród wiejskich i założeń dworski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o konkursu zgłaszamy obiekty powstałe do 1956 ro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konkursie nie mogą uczestniczyć jednostki statutowo zobowiązane do ochrony zabytkowego budownictwa - muzea, skanseny oraz kościoły, cerkwie, meczety i bożnice. 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apliczki i krzyże będące własnością związków wyznaniowych lub społeczności lokalnej nie mogą być zgłaszane do udziału w konkursi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Zgłoszenie obiektu do konkursu wymaga zgody jego właściciel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y i nagr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W skład jury wchodzą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przedstawiciele Urzędu Marszałkowskiego Województwa Podlaskiego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przedstawiciele Podlaskiego Wojewódzkiego Konserwatora Zabytków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przedstawiciele Narodowego Instytutu Dziedzictwa Oddziału Terenowego w Białymstoku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przedstawiciele Muzeum Podlaskiego w Białymstoku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przedstawiciele Muzeum Rolnictwa im. ks. Krzysztofa Kluka w Ciechanowcu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przedstawiciele Wydziału Architektury Politechniki Białostockiej</w:t>
      </w:r>
    </w:p>
    <w:p>
      <w:pPr>
        <w:pStyle w:val="Normal"/>
        <w:ind w:left="708" w:hanging="348"/>
        <w:jc w:val="both"/>
        <w:rPr/>
      </w:pPr>
      <w:r>
        <w:rPr>
          <w:sz w:val="22"/>
          <w:szCs w:val="22"/>
        </w:rPr>
        <w:t xml:space="preserve">2. Ocena obiektów będzie się opierać na opinii członków jury wyrażonych w sytuacjach dyskusyjnych 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iększością głosów jury, które będzie brało za podstawę następujące kryteria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 stan zachowania obiektu zgodny z tradycją regionalnego budownictwa wiejskiego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 zachowanie wnętrza zgodnego z tradycją lokalną, a zwłaszcza urządzeń grzewczych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 obiekty małej architektury (płot, studnie, kapliczki, itp.)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- otaczającą zieleń nawiązującą do charakteru budynku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agrody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a nagroda – 6 000 zł., trzy drugie nagrody po 3.000 zł., pięć trzecich nagród po 1.500 zł. oraz dziesięć wyróżnień po 500 zł. </w:t>
      </w:r>
    </w:p>
    <w:p>
      <w:pPr>
        <w:pStyle w:val="Normal"/>
        <w:jc w:val="both"/>
        <w:rPr/>
      </w:pPr>
      <w:r>
        <w:rPr>
          <w:sz w:val="22"/>
          <w:szCs w:val="22"/>
        </w:rPr>
        <w:t>Na wniosek jury wysokość nagród może ulec zmi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grody dla samorządu lub instytucji prowadzonych przez samorząd należy ją przeznaczyć w całości na ochronę dóbr kultur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Terminy:</w:t>
      </w:r>
      <w:r>
        <w:rPr>
          <w:sz w:val="22"/>
          <w:szCs w:val="22"/>
        </w:rPr>
        <w:t xml:space="preserve"> przyjmowanie zgłoszeń do 10 maja 2015 roku, wizytacja terenowa zgłoszonych obiektów do 5 lipca 2015r., ocena zgłoszonych budynków przez jury do 30 sierpnia 2015 r., ogłoszenie wyników konkursu i wręczenie nagród odbędzie się w listopadzie 2015r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nformacji o konkursie udziel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zeum Rolnictwa im. ks. Krzysztofa Kluka w Ciechanowc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. (086) 2771 – 328 w. 21 w godz. 8-16.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muzeumrolnictw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ał w konkursie jest zgłaszany poprzez wypełnienie druku zgłosz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syłki zgłoszeń:</w:t>
      </w:r>
    </w:p>
    <w:p>
      <w:pPr>
        <w:pStyle w:val="Normal"/>
        <w:rPr/>
      </w:pPr>
      <w:r>
        <w:rPr>
          <w:sz w:val="22"/>
          <w:szCs w:val="22"/>
        </w:rPr>
        <w:t>Muzeum Rolnictwa im. ks. Krzysztofa Kluka w Ciechanow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-230 Ciechanowiec, ul. Pałacowa 5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lub drogą elektroniczną na adres </w:t>
      </w:r>
      <w:r>
        <w:rPr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zabytekpodlasia@interia.pl</w:t>
        </w:r>
      </w:hyperlink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8"/>
        <w:rPr/>
      </w:pPr>
      <w:r>
        <w:rPr/>
        <w:t>Każdy uczestnik konkursu w trakcie rejestracji wyraża zgodę na przetwarzanie swoich danych osobowych zawartych w zgłoszeniu udziału w „Konkursie na Najlepiej Zachowany Zabytek Wiejskiego Budownictwa Drewnianego w Województwie Podlaskim w 2015r.” (zgodnie z ustawą z dnia 29 sierpnia 1997r. o Ochronie Danych Osobowych; Dz. U. z 2002r. Nr.101 poz. 926 z późn. zm.) Jednocześnie oświadcza, iż zapoznał się z regulaminem uczestnictwa w Konkursie oraz został poinformowany przez administratora danych osobowych o prawie do wglądu do swoich danych, prawie żądania ich zmiany oraz usunięcie.</w:t>
      </w:r>
    </w:p>
    <w:p>
      <w:pPr>
        <w:pStyle w:val="Normal"/>
        <w:rPr/>
      </w:pPr>
      <w:r>
        <w:rPr/>
        <w:tab/>
        <w:t>Każdy uczestnik z chwilą rejestracji udziela nieodwołalnej i nieodpłatnej zgody na rejestrację swojego wizerunku przez organizator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zakresie utrwalania i zwielokrotniania – wytwarzanie każda techniką egzemplarzy, w tym techniką drukarską, reprograficzną, zapisu magnetycznego oraz techniką cyfrową, także w postaci książki elektronicznej typu e-book dystrybuowanej za pośrednictwem multimediów i w Internecie,</w:t>
      </w:r>
    </w:p>
    <w:p>
      <w:pPr>
        <w:pStyle w:val="Normal"/>
        <w:numPr>
          <w:ilvl w:val="0"/>
          <w:numId w:val="2"/>
        </w:numPr>
        <w:rPr/>
      </w:pPr>
      <w:r>
        <w:rPr/>
        <w:t>utrwalania jakąkolwiek techniką niezależnie od systemu, formatu i standardu na wszystkich nośnikach,</w:t>
      </w:r>
    </w:p>
    <w:p>
      <w:pPr>
        <w:pStyle w:val="Normal"/>
        <w:numPr>
          <w:ilvl w:val="0"/>
          <w:numId w:val="2"/>
        </w:numPr>
        <w:rPr/>
      </w:pPr>
      <w:r>
        <w:rPr/>
        <w:t>zwielokrotniania jakąkolwiek techniką m. in. audiowizualną, magnetyczną, cyfrową i optyczną,</w:t>
      </w:r>
    </w:p>
    <w:p>
      <w:pPr>
        <w:pStyle w:val="Normal"/>
        <w:numPr>
          <w:ilvl w:val="0"/>
          <w:numId w:val="2"/>
        </w:numPr>
        <w:rPr/>
      </w:pPr>
      <w:r>
        <w:rPr/>
        <w:t>wprowadzania do obrotu, w zakresie obrotu egzemplarzami, na których utwory utrwalono,</w:t>
      </w:r>
    </w:p>
    <w:p>
      <w:pPr>
        <w:pStyle w:val="Normal"/>
        <w:numPr>
          <w:ilvl w:val="0"/>
          <w:numId w:val="2"/>
        </w:numPr>
        <w:rPr/>
      </w:pPr>
      <w:r>
        <w:rPr/>
        <w:t>wprowadzenia do obrotu, użyczania lub najmu egzemplarz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znego udostępniania w taki sposób, aby każdy mógł mieć do niego dostęp w miejscu i czasie przez siebie wybranym (m.in. w Internecie, kinie, ekranach LCD , ), na stronach m. in. www.wrotapodlasia.pl  i stronie </w:t>
      </w:r>
      <w:hyperlink r:id="rId4">
        <w:r>
          <w:rPr>
            <w:rStyle w:val="InternetLink"/>
          </w:rPr>
          <w:t>www.muzeumrolnictwa.pl</w:t>
        </w:r>
      </w:hyperlink>
      <w:r>
        <w:rPr/>
        <w:t xml:space="preserve"> stronie Urzędu Marszałkowskiego woj. podlaskiego w Białymstoku </w:t>
      </w:r>
    </w:p>
    <w:p>
      <w:pPr>
        <w:pStyle w:val="Normal"/>
        <w:numPr>
          <w:ilvl w:val="0"/>
          <w:numId w:val="2"/>
        </w:numPr>
        <w:rPr/>
      </w:pPr>
      <w:r>
        <w:rPr/>
        <w:t>wprowadzania do pamięci komputera i/lub sieci multimedialnej i rozpowszechniania w sieci multimedialnej, w tym w Internecie,</w:t>
      </w:r>
    </w:p>
    <w:p>
      <w:pPr>
        <w:pStyle w:val="Normal"/>
        <w:numPr>
          <w:ilvl w:val="0"/>
          <w:numId w:val="2"/>
        </w:numPr>
        <w:rPr/>
      </w:pPr>
      <w:r>
        <w:rPr/>
        <w:t>wyświetlani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dawania za pomocą wizji i/lub fonii przewodowej lub bezprzewodowej (w jakimkolwiek systemie lub technologii) przez stację naziemną,</w:t>
      </w:r>
    </w:p>
    <w:p>
      <w:pPr>
        <w:pStyle w:val="Normal"/>
        <w:numPr>
          <w:ilvl w:val="0"/>
          <w:numId w:val="2"/>
        </w:numPr>
        <w:rPr/>
      </w:pPr>
      <w:r>
        <w:rPr/>
        <w:t>nadawania za pośrednictwem satelity (w jakimkolwiek systemie lub technologii) wraz z prawem do rejestracji w ramach platform cyfrowych oraz sieci kablowych,</w:t>
      </w:r>
    </w:p>
    <w:p>
      <w:pPr>
        <w:pStyle w:val="Normal"/>
        <w:numPr>
          <w:ilvl w:val="0"/>
          <w:numId w:val="2"/>
        </w:numPr>
        <w:rPr/>
      </w:pPr>
      <w:r>
        <w:rPr/>
        <w:t>nadania za pomocą platform cyfrowych oraz/lub w sieciach kablowych (w jakimkolwiek systemie lub technologii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firstLine="360"/>
      <w:jc w:val="both"/>
    </w:pPr>
    <w:rPr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hyperlink" Target="mailto:zabytekpodlasia@interia.pl" TargetMode="External"/><Relationship Id="rId4" Type="http://schemas.openxmlformats.org/officeDocument/2006/relationships/hyperlink" Target="http://www.muzeumrolnict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6:00Z</dcterms:created>
  <dc:creator>Etnografia</dc:creator>
  <dc:description/>
  <cp:keywords/>
  <dc:language>en-US</dc:language>
  <cp:lastModifiedBy>ArTeK</cp:lastModifiedBy>
  <dcterms:modified xsi:type="dcterms:W3CDTF">2015-03-20T09:13:00Z</dcterms:modified>
  <cp:revision>18</cp:revision>
  <dc:subject/>
  <dc:title>Regulamin „Konkursu na najlepiej zachowany zabytek wiejskiego budownictwa drewnianego w województwie podlaskim w 2011 r</dc:title>
</cp:coreProperties>
</file>