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MKI,  GRODY,  RUINY –  WALORYZACJA I  OCHRONA”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>KONFERENCJA MIĘDZYNARODOWA - CIECHANOWIEC 22–24. X. 2009 r.</w:t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rPr>
          <w:rFonts w:ascii="Times New Roman" w:hAnsi="Times New Roman" w:cs="Times New Roman"/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69850</wp:posOffset>
            </wp:positionV>
            <wp:extent cx="1066800" cy="952500"/>
            <wp:effectExtent l="0" t="0" r="0" b="0"/>
            <wp:wrapTight wrapText="bothSides">
              <wp:wrapPolygon edited="0">
                <wp:start x="-382" y="0"/>
                <wp:lineTo x="-382" y="21161"/>
                <wp:lineTo x="21591" y="21161"/>
                <wp:lineTo x="21591" y="0"/>
                <wp:lineTo x="-38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Organizatorzy: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URZĄD MARSZAŁKOWSKI </w:t>
        <w:tab/>
        <w:t>WOJEWÓDZTWA PODLASKIEGO</w:t>
        <w:tab/>
        <w:tab/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POLSKI KOMITET NARODOWY MIĘDZYNARODOWEJ RADY OCHRONY ZABYTKÓW  ICOMOS wspólnie z 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KRAJOWYM OŚRODKIEM BADAŃ I DOKUMENTACJI ZABYTKÓW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UZEUM ROLNICTWA IM. KS. KRZYSZTOFA KLUKA w CIECHANOWCU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5648325" cy="635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.35pt;width:0pt;height:0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NR 2</w:t>
      </w:r>
    </w:p>
    <w:p>
      <w:pPr>
        <w:pStyle w:val="Bezodstpw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nowni Państwo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wają prace organizacyjne i programowe związane z przygotowaniem konferencji. Do udziału w ciechanowieckim spotkaniu zaproszone zostały m.in. Komitety Narodowe ICOMOS Białorusi, Litwy i Ukrainy. Do 22 kwietnia b.r. wpłynęły zgłoszenia 23 referat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ony został Komitet Programowy, do którego weszli: prof.dr hab. Leszek Kajzer, prof. PL dr hab.inż. Bogusław Szmygin, dr hab.inż.arch. Piotr Molski, dr inż.arch. Marcin Gawlicki, dr inż.arch. Grzegorz Bukal, Anatol Wap, Jan Janczykowski, Mariusz Czuba i  Jadwiga Malawska. Na spotkaniu w dniu 15.04.2009 r. Komitet uściślił wiodące tematy konferencji przedstawione w pierwszym, konferencyjnym komunikacie </w:t>
      </w:r>
      <w:r>
        <w:rPr>
          <w:rFonts w:cs="Times New Roman" w:ascii="Times New Roman" w:hAnsi="Times New Roman"/>
          <w:b/>
          <w:sz w:val="24"/>
          <w:szCs w:val="24"/>
        </w:rPr>
        <w:t>prosząc autorów wystąpień, by ich referaty obejmowały uogólnione wnioski dotyczące zasad postępowania konserwatorskiego, a omawiane przykłady były ilustracją ocen i wniosków w następujących obszarach problemow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Charakterystyka, wartości i zróżnicowanie zasobu krajowego, typy obiekt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Stan zasobu zabytkowego, główne zagrożenia - prywatyzacja, presja inwestycyjna, brak świadomości wartości zabytk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System ochrony - jego błędy i słabości, diagnoza procedur administracyjnych, stan własności, otoczenie zabytku, plany zagospodarowania, inne formy ochrony, nadzór konserwatorski, dokumentacja, badania. Problemy wynikające ze sposobu zapisu informacji o zabytkowym zasobie i zróżnicowania treści decyzji o wpisie do rejestru zabytk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Kryteria oceny wartości, zróżnicowanie form ochro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Działania konserwatorskie i pseudo konserwatorskie, ingerencje w struktury zabytkowe - przebudowy, adaptacje, uzupełn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Cs w:val="24"/>
        </w:rPr>
        <w:t>Wytyczne konserwatorskie, standardy postępowania, kierunki działań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zestników konferencji i referentów skierowana została też sugestia uwzględnienia sformułowanych wcześniej wniosków zawartych w wydawnictwach konferencji w Janowcu </w:t>
      </w:r>
      <w:r>
        <w:rPr>
          <w:rFonts w:cs="Times New Roman" w:ascii="Times New Roman" w:hAnsi="Times New Roman"/>
          <w:i/>
          <w:sz w:val="24"/>
          <w:szCs w:val="24"/>
        </w:rPr>
        <w:t>(„Ruiny żywe”- 2005</w:t>
      </w:r>
      <w:r>
        <w:rPr>
          <w:rFonts w:cs="Times New Roman" w:ascii="Times New Roman" w:hAnsi="Times New Roman"/>
          <w:sz w:val="24"/>
          <w:szCs w:val="24"/>
        </w:rPr>
        <w:t xml:space="preserve">),  w Lublinie </w:t>
      </w:r>
      <w:r>
        <w:rPr>
          <w:rFonts w:cs="Times New Roman" w:ascii="Times New Roman" w:hAnsi="Times New Roman"/>
          <w:i/>
          <w:sz w:val="24"/>
          <w:szCs w:val="24"/>
        </w:rPr>
        <w:t>(„Trwała ruina – problemy utrzymania i adaptacji”- 2006</w:t>
      </w:r>
      <w:r>
        <w:rPr>
          <w:rFonts w:cs="Times New Roman" w:ascii="Times New Roman" w:hAnsi="Times New Roman"/>
          <w:sz w:val="24"/>
          <w:szCs w:val="24"/>
        </w:rPr>
        <w:t xml:space="preserve">), w Srebrnej Górze </w:t>
      </w:r>
      <w:r>
        <w:rPr>
          <w:rFonts w:cs="Times New Roman" w:ascii="Times New Roman" w:hAnsi="Times New Roman"/>
          <w:i/>
          <w:sz w:val="24"/>
          <w:szCs w:val="24"/>
        </w:rPr>
        <w:t>(„Zabytki architektury obronnej – ochrona, zagospodarowanie, zarządzanie” – 2006</w:t>
      </w:r>
      <w:r>
        <w:rPr>
          <w:rFonts w:cs="Times New Roman" w:ascii="Times New Roman" w:hAnsi="Times New Roman"/>
          <w:sz w:val="24"/>
          <w:szCs w:val="24"/>
        </w:rPr>
        <w:t xml:space="preserve">), w Działdowie </w:t>
      </w:r>
      <w:r>
        <w:rPr>
          <w:rFonts w:cs="Times New Roman" w:ascii="Times New Roman" w:hAnsi="Times New Roman"/>
          <w:i/>
          <w:sz w:val="24"/>
          <w:szCs w:val="24"/>
        </w:rPr>
        <w:t>(„Ochrona zabytków architektury obronnej – teoria a praktyka” - 2007</w:t>
      </w:r>
      <w:r>
        <w:rPr>
          <w:rFonts w:cs="Times New Roman" w:ascii="Times New Roman" w:hAnsi="Times New Roman"/>
          <w:sz w:val="24"/>
          <w:szCs w:val="24"/>
        </w:rPr>
        <w:t>) i Gubinie (</w:t>
      </w:r>
      <w:r>
        <w:rPr>
          <w:rFonts w:cs="Times New Roman" w:ascii="Times New Roman" w:hAnsi="Times New Roman"/>
          <w:i/>
          <w:sz w:val="24"/>
          <w:szCs w:val="24"/>
        </w:rPr>
        <w:t>„Ruiny zabytków sakralnych – ochrona i adaptacja do nowych funkcji” - 2008</w:t>
      </w:r>
      <w:r>
        <w:rPr>
          <w:rFonts w:cs="Times New Roman" w:ascii="Times New Roman" w:hAnsi="Times New Roman"/>
          <w:sz w:val="24"/>
          <w:szCs w:val="24"/>
        </w:rPr>
        <w:t>) oraz poglądów prezentowanych w bieżących publikacjach (</w:t>
      </w:r>
      <w:r>
        <w:rPr>
          <w:rFonts w:cs="Times New Roman" w:ascii="Times New Roman" w:hAnsi="Times New Roman"/>
          <w:i/>
          <w:sz w:val="24"/>
          <w:szCs w:val="24"/>
        </w:rPr>
        <w:t>np. „Współczesne problemy teorii konserwatorskiej w Polsce” – wyd. PKN ICOMOS , Politechnika Lubelska - 2008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ściślając tematykę konferencji postanowiliśmy wprowadzić </w:t>
      </w:r>
      <w:r>
        <w:rPr>
          <w:rFonts w:cs="Times New Roman" w:ascii="Times New Roman" w:hAnsi="Times New Roman"/>
          <w:b/>
          <w:sz w:val="24"/>
          <w:szCs w:val="24"/>
        </w:rPr>
        <w:t>II termin zgłoszeń uczestnictwa i referatów informując, że ilość uczestników konferencji jest ze względów organizacyjnych ograniczona  – o udziale w konferencji będzie decydować kolejność zgłos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szCs w:val="24"/>
        </w:rPr>
        <w:t xml:space="preserve">Przesłanie karty uczestnictwa ze zgłoszeniem referatu </w:t>
        <w:tab/>
        <w:t xml:space="preserve">              </w:t>
        <w:tab/>
        <w:t>20 m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72" w:leader="none"/>
        </w:tabs>
        <w:ind w:left="284" w:hanging="284"/>
        <w:rPr>
          <w:szCs w:val="24"/>
        </w:rPr>
      </w:pPr>
      <w:r>
        <w:rPr>
          <w:szCs w:val="24"/>
        </w:rPr>
        <w:t>Potwierdzenie przyjęcia referatów do wygłoszenia/do wydawnictwa     3 czerw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40" w:hanging="1440"/>
        <w:rPr/>
      </w:pPr>
      <w:r>
        <w:rPr>
          <w:szCs w:val="24"/>
        </w:rPr>
        <w:t xml:space="preserve">Przesłanie pełnego tekstu referatu do wydawnictwa </w:t>
        <w:tab/>
        <w:t xml:space="preserve">  </w:t>
        <w:tab/>
        <w:t xml:space="preserve">  </w:t>
        <w:tab/>
        <w:t>15 lipca</w:t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słanie karty uczestnictwa (bez referatu)</w:t>
        <w:tab/>
        <w:tab/>
        <w:tab/>
        <w:t xml:space="preserve">              1 wrześ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72" w:leader="none"/>
        </w:tabs>
        <w:ind w:left="284" w:hanging="284"/>
        <w:rPr/>
      </w:pPr>
      <w:r>
        <w:rPr>
          <w:szCs w:val="24"/>
        </w:rPr>
        <w:t xml:space="preserve">Dokonanie opłaty konferencyjnej                                                              1 września </w:t>
        <w:tab/>
        <w:tab/>
        <w:tab/>
        <w:tab/>
        <w:tab/>
        <w:t xml:space="preserve">    1 wrześ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804" w:leader="none"/>
        </w:tabs>
        <w:ind w:left="284" w:hanging="284"/>
        <w:rPr/>
      </w:pPr>
      <w:r>
        <w:rPr>
          <w:szCs w:val="24"/>
        </w:rPr>
        <w:t>Rozesłanie komunikatu  wraz z programem konferencji                        15 września</w:t>
      </w:r>
    </w:p>
    <w:p>
      <w:pPr>
        <w:pStyle w:val="Bezodstpw"/>
        <w:spacing w:lineRule="exact" w:line="20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Bezodstpw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</w:rPr>
        <w:t>Informacje o warunkach uczestnictwa i formularz zgłoszenia można pobrać na stronac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muzeumrolnict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i   </w:t>
      </w:r>
      <w:hyperlink r:id="rId4">
        <w:r>
          <w:rPr>
            <w:rStyle w:val="InternetLink"/>
            <w:sz w:val="24"/>
            <w:szCs w:val="24"/>
          </w:rPr>
          <w:t>http://www.icomos-poland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 trakcie konferencji w Ciechanowcu odbędzie się plenarne zebranie członków PKN ICOMOS, na którym przewiduje się przedyskutowanie projektu zmian ustawowych proponowanych przez środowiska konserwatorskie.</w:t>
      </w:r>
    </w:p>
    <w:p>
      <w:pPr>
        <w:pStyle w:val="Bezodstpw"/>
        <w:rPr>
          <w:rFonts w:ascii="Times New Roman" w:hAnsi="Times New Roman" w:cs="Times New Roman"/>
          <w:b/>
          <w:b/>
          <w:color w:val="398F5C"/>
          <w:sz w:val="26"/>
          <w:szCs w:val="26"/>
        </w:rPr>
      </w:pPr>
      <w:r>
        <w:rPr>
          <w:rFonts w:cs="Times New Roman" w:ascii="Times New Roman" w:hAnsi="Times New Roman"/>
          <w:b/>
          <w:color w:val="398F5C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color w:val="398F5C"/>
          <w:sz w:val="26"/>
          <w:szCs w:val="26"/>
        </w:rPr>
      </w:pPr>
      <w:r>
        <w:rPr>
          <w:rFonts w:cs="Times New Roman" w:ascii="Times New Roman" w:hAnsi="Times New Roman"/>
          <w:color w:val="398F5C"/>
          <w:sz w:val="26"/>
          <w:szCs w:val="26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color w:val="398F5C"/>
          <w:sz w:val="22"/>
          <w:szCs w:val="22"/>
        </w:rPr>
      </w:pPr>
      <w:r>
        <w:rPr>
          <w:rFonts w:cs="Times New Roman"/>
          <w:color w:val="398F5C"/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rolnictwa.pl/" TargetMode="External"/><Relationship Id="rId4" Type="http://schemas.openxmlformats.org/officeDocument/2006/relationships/hyperlink" Target="http://www.icomos-polan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6:00Z</dcterms:created>
  <dc:creator>Pemol</dc:creator>
  <dc:description/>
  <cp:keywords/>
  <dc:language>en-US</dc:language>
  <cp:lastModifiedBy>Pemol</cp:lastModifiedBy>
  <cp:lastPrinted>2009-04-21T07:27:00Z</cp:lastPrinted>
  <dcterms:modified xsi:type="dcterms:W3CDTF">2009-04-27T05:58:00Z</dcterms:modified>
  <cp:revision>19</cp:revision>
  <dc:subject/>
  <dc:title/>
</cp:coreProperties>
</file>