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o udział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</w:t>
      </w:r>
      <w:r>
        <w:rPr>
          <w:b/>
          <w:i/>
          <w:sz w:val="32"/>
          <w:szCs w:val="32"/>
        </w:rPr>
        <w:t>Konkursie na najlepiej zachowany zabytek wiejskiego budownictwa drewnianego w województwie podlaski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, nazwisko właściciela/użytkownika obiektu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zamieszkani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Adres zgłaszanego obiektu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Opis zgłaszanego obiektu (nazwa, rok budowy, krótka historia obiektu, itp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djęcie budynku (nie jest obowiązkow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Zgłaszający (osoba lub instytucj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, telefon (podać obowiązkow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1:00Z</dcterms:created>
  <dc:creator>Łapiak</dc:creator>
  <dc:description/>
  <cp:keywords/>
  <dc:language>en-US</dc:language>
  <cp:lastModifiedBy>Łapiak</cp:lastModifiedBy>
  <dcterms:modified xsi:type="dcterms:W3CDTF">2009-02-10T08:11:00Z</dcterms:modified>
  <cp:revision>1</cp:revision>
  <dc:subject/>
  <dc:title>Zgłoszenie do udziału </dc:title>
</cp:coreProperties>
</file>