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ab/>
        <w:tab/>
        <w:tab/>
        <w:t xml:space="preserve">Ciechanowiec dn. 04 grudnia 2010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Protokół</w:t>
      </w:r>
    </w:p>
    <w:p>
      <w:pPr>
        <w:pStyle w:val="Normal"/>
        <w:rPr/>
      </w:pPr>
      <w:r>
        <w:rPr/>
        <w:t>z posiedzenia Jury oceniającego prace plastyczne dzieci i młodzieży, które zostały nadesłane na  „Konkurs na projekt karty bożonarodzeniowej i noworocznej” zorganizowany przez Muzeum Rolnictwa im. ks. K. Kluka w Ciechanowc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 w składzie:</w:t>
      </w:r>
    </w:p>
    <w:p>
      <w:pPr>
        <w:pStyle w:val="Normal"/>
        <w:rPr/>
      </w:pPr>
      <w:r>
        <w:rPr/>
        <w:t>Prof. Jan Tropiło – przewodniczący</w:t>
      </w:r>
    </w:p>
    <w:p>
      <w:pPr>
        <w:pStyle w:val="Normal"/>
        <w:rPr/>
      </w:pPr>
      <w:r>
        <w:rPr/>
        <w:t>Wojciech Bogucki</w:t>
      </w:r>
    </w:p>
    <w:p>
      <w:pPr>
        <w:pStyle w:val="Normal"/>
        <w:rPr/>
      </w:pPr>
      <w:r>
        <w:rPr/>
        <w:t>Stanisław Kryński - człon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, że w konkursie udział wzięły dzieci i młodzież z terenu 4 powiatów – sejneńskiego, zambrowskiego, siemiatyckiego i wysokomazowieckiego z następujących ośrodków kultury i szkó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ecjalnego Ośrodka Szkolno -Wychowawczego w Długoborzu</w:t>
      </w:r>
    </w:p>
    <w:p>
      <w:pPr>
        <w:pStyle w:val="Normal"/>
        <w:rPr/>
      </w:pPr>
      <w:r>
        <w:rPr/>
        <w:t>2. Ze Szkoły Podstawowej i Gimnazjum z Polskim i Litewskim Językiem Nauczania w Puńsku</w:t>
      </w:r>
    </w:p>
    <w:p>
      <w:pPr>
        <w:pStyle w:val="Normal"/>
        <w:rPr/>
      </w:pPr>
      <w:r>
        <w:rPr/>
        <w:t>3. Miejskiego Ośrodka kultury w Drohiczynie</w:t>
      </w:r>
    </w:p>
    <w:p>
      <w:pPr>
        <w:pStyle w:val="Normal"/>
        <w:rPr/>
      </w:pPr>
      <w:r>
        <w:rPr/>
        <w:t>4. Szkoły Podstawowej w Wyszonkach Kościelnych</w:t>
      </w:r>
    </w:p>
    <w:p>
      <w:pPr>
        <w:pStyle w:val="Normal"/>
        <w:rPr/>
      </w:pPr>
      <w:r>
        <w:rPr/>
        <w:t>5. Szkoły Podstawowej w Kuczynie</w:t>
      </w:r>
    </w:p>
    <w:p>
      <w:pPr>
        <w:pStyle w:val="Normal"/>
        <w:rPr/>
      </w:pPr>
      <w:r>
        <w:rPr/>
        <w:t>6. Szkoły Podstawowej w Łuniewie Małym</w:t>
      </w:r>
    </w:p>
    <w:p>
      <w:pPr>
        <w:pStyle w:val="Normal"/>
        <w:rPr/>
      </w:pPr>
      <w:r>
        <w:rPr/>
        <w:t>7. Ciechanowieckiego Ośrodka Kultury i Sportu w Ciechanow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ystawę pokonkursową zakwalifikowano 49 pr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 stwierdza, że wystawione prace reprezentują wysoki poziom artystyczny. Stwierdza też że cel konkursu został osiągnięty i postanowiło nagrodzić prace następujących uczn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a Nr. 1.  Tomasz Wyszyński 9 lat z Ciechanowieckiego Ośrodka Kultury i Sportu</w:t>
      </w:r>
    </w:p>
    <w:p>
      <w:pPr>
        <w:pStyle w:val="Normal"/>
        <w:rPr/>
      </w:pPr>
      <w:r>
        <w:rPr/>
        <w:t xml:space="preserve">                     </w:t>
      </w:r>
      <w:r>
        <w:rPr/>
        <w:t>nagrodzona albumem pt. „Wielka Księga dzikich zwierząt”</w:t>
      </w:r>
    </w:p>
    <w:p>
      <w:pPr>
        <w:pStyle w:val="Normal"/>
        <w:rPr/>
      </w:pPr>
      <w:r>
        <w:rPr/>
        <w:t xml:space="preserve">Praca Nr. 24 Beata Supińska 17 lat  z Specjalnego Ośrodka Szkolno-Wychowawczeg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 Długoborzu k/ Zambrowa nagrodzona albumem  pt. „Polska-wyprawa </w:t>
      </w:r>
    </w:p>
    <w:p>
      <w:pPr>
        <w:pStyle w:val="Normal"/>
        <w:rPr/>
      </w:pPr>
      <w:r>
        <w:rPr/>
        <w:t xml:space="preserve">                     </w:t>
      </w:r>
      <w:r>
        <w:rPr/>
        <w:t>w najpiękniejsze zakątki Pols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 nagrody ufundował Profesor Jan Tropiło – przewodniczący J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– nagrodami rzeczowymi ufundowanymi przez Muzeum Rolnictwa im. ks. K. Kluka w Ciechanowcu uhonorowano prace następujących uczn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Z Ciechanowieckiego Ośrodka Kultury i Spor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a z nr. 2  Magdalena Leszczyńska 7 lat.</w:t>
      </w:r>
    </w:p>
    <w:p>
      <w:pPr>
        <w:pStyle w:val="Normal"/>
        <w:rPr/>
      </w:pPr>
      <w:r>
        <w:rPr/>
        <w:t>Praca z nr. 3  Patrycja Murawska  8 lat</w:t>
      </w:r>
    </w:p>
    <w:p>
      <w:pPr>
        <w:pStyle w:val="Normal"/>
        <w:rPr/>
      </w:pPr>
      <w:r>
        <w:rPr/>
        <w:t>Praca z nr. 5  Patrycja Bogucka 6 lat</w:t>
      </w:r>
    </w:p>
    <w:p>
      <w:pPr>
        <w:pStyle w:val="Normal"/>
        <w:rPr/>
      </w:pPr>
      <w:r>
        <w:rPr/>
        <w:t>Praca z nr. 8  Staś Panas 5 lat</w:t>
      </w:r>
    </w:p>
    <w:p>
      <w:pPr>
        <w:pStyle w:val="Normal"/>
        <w:rPr/>
      </w:pPr>
      <w:r>
        <w:rPr/>
        <w:t>Praca z nr.10 Natalia Gosk 7 lat</w:t>
      </w:r>
    </w:p>
    <w:p>
      <w:pPr>
        <w:pStyle w:val="Normal"/>
        <w:rPr/>
      </w:pPr>
      <w:r>
        <w:rPr/>
        <w:t>Praca z nr.12 Aleksandra Akonom 8 lat</w:t>
      </w:r>
    </w:p>
    <w:p>
      <w:pPr>
        <w:pStyle w:val="Normal"/>
        <w:rPr/>
      </w:pPr>
      <w:r>
        <w:rPr/>
        <w:t>Praca z nr.13  Weronika Kryńska 10 lat</w:t>
      </w:r>
    </w:p>
    <w:p>
      <w:pPr>
        <w:pStyle w:val="Normal"/>
        <w:rPr/>
      </w:pPr>
      <w:r>
        <w:rPr/>
        <w:t>Praca z nr. 19 Joanna Wojtkowska  7 lat.</w:t>
      </w:r>
    </w:p>
    <w:p>
      <w:pPr>
        <w:pStyle w:val="Normal"/>
        <w:rPr>
          <w:u w:val="single"/>
        </w:rPr>
      </w:pPr>
      <w:r>
        <w:rPr>
          <w:u w:val="single"/>
        </w:rPr>
        <w:t>Z Specjalnego Ośrodka Szkolno Wychowawczego w Długoborzu k/Zambro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a z nr.25 i 26 – Grzegorz Żebrowski  11 l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 Szkoły Podstawowej w Wyszonkach Kościel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a z nr.27  Aleksandra Niemyjska  kl. VI</w:t>
      </w:r>
    </w:p>
    <w:p>
      <w:pPr>
        <w:pStyle w:val="Normal"/>
        <w:rPr/>
      </w:pPr>
      <w:r>
        <w:rPr/>
        <w:t>Praca z nr.28   Martyna Górecka kl.I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 Szkoły Podstawowej w Kuczy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a z nr.31 Ewa Koc kl. I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 Miejsko-Gminnego Ośrodka Kultury w Drohiczy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a z nr. 32 33 i 42  Zuzanna Jabłońska 9 lat</w:t>
      </w:r>
    </w:p>
    <w:p>
      <w:pPr>
        <w:pStyle w:val="Normal"/>
        <w:rPr/>
      </w:pPr>
      <w:r>
        <w:rPr/>
        <w:t>Praca z nr. 39 Izabela Samouk 11 l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 Szkoły Podstawowej w Łuniewie Mały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a z nr. 43 Gabryela Radulska 8 lat</w:t>
      </w:r>
    </w:p>
    <w:p>
      <w:pPr>
        <w:pStyle w:val="Normal"/>
        <w:rPr/>
      </w:pPr>
      <w:r>
        <w:rPr/>
        <w:t>Praca z nr. 45  Alicja Radulska 6 lat</w:t>
      </w:r>
    </w:p>
    <w:p>
      <w:pPr>
        <w:pStyle w:val="Normal"/>
        <w:rPr/>
      </w:pPr>
      <w:r>
        <w:rPr/>
        <w:t>Praca z nr. 46  Aleksandra Tymińska 6 lat</w:t>
      </w:r>
    </w:p>
    <w:p>
      <w:pPr>
        <w:pStyle w:val="Normal"/>
        <w:rPr/>
      </w:pPr>
      <w:r>
        <w:rPr/>
        <w:t>Praca z nr  47  Aleksandra Łuniewska 9 l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e Szkoły Podstawowej i Gimnazjum z Polskim i Litewskim Językiem Nauczania w Puńs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aca z nr. 48 Justyna Januszko  11 lat</w:t>
      </w:r>
    </w:p>
    <w:p>
      <w:pPr>
        <w:pStyle w:val="Normal"/>
        <w:rPr/>
      </w:pPr>
      <w:r>
        <w:rPr/>
        <w:t>Praca z nr. 49  Łucja Januszko  15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cy uczestnicy Konkursu, których prace zostały zaprezentowane na wystawie otrzymają pamiątkowe dy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 Konkursu i wręczenie nagród i dyplomów odbędzie się w Muzeum                13 stycznia 2011 r. podczas podsumowania Konkursu na najładniejszą gwiazdę kolędni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dpisy Jury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27:00Z</dcterms:created>
  <dc:creator>...</dc:creator>
  <dc:description/>
  <cp:keywords/>
  <dc:language>en-US</dc:language>
  <cp:lastModifiedBy>ugnur</cp:lastModifiedBy>
  <cp:lastPrinted>2010-12-07T15:17:00Z</cp:lastPrinted>
  <dcterms:modified xsi:type="dcterms:W3CDTF">2010-12-09T10:12:00Z</dcterms:modified>
  <cp:revision>5</cp:revision>
  <dc:subject/>
  <dc:title>Protokół</dc:title>
</cp:coreProperties>
</file>