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ulamin „Konkursu na najlepiej zachowany zabytek wiejskiego budownictwa drewnianego w województwie podlaskim w 2010 r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zy konkursu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rząd Marszałkowski Województwa Podlaskiego, Muzeum Rolnictwa im. ks. Krzysztofa Kluka w Ciechanow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b/>
          <w:bCs/>
          <w:sz w:val="22"/>
          <w:szCs w:val="22"/>
        </w:rPr>
        <w:t>Cele konkurs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chrona tradycyjnego, wiejskiego budownictwa drewnia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pagowanie wiedzy na temat wartości zabytkowej i piękna dawnej wiejskiej architektury drewnia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dopingowanie i zachęcanie władz gminnych i właścicieli obiektów drewnianego budownictwa wiejskiego do dbałości o ich st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Rozpropagowanie wśród okolicznych mieszkańców oraz turystów piękna i wartości dawnej zabudowy drewnia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Kształtowanie poczucia tożsamości regionalnej, dumy z dbałości o zachowane obiekty i potrzeby ich konserwacji i utrzym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możliwości dostosowania budynków drewnianych do współczesnych potrzeb z zachowaniem ich naturalnych pierwotnych właści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działu w konkursi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jest adresowany do wszystkich właścicieli i użytkowników budynków drewnianych na terenach wiejskich województwa podlaskiego (w miejscowościach liczących do 5 000 mieszkańców):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ynki mieszkalne: domy, dwory, czworaki, dróżniczówki, 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budynki gospodarcze: spichrze, stodoły, wozownie, maneże, itp.</w:t>
      </w:r>
    </w:p>
    <w:p>
      <w:pPr>
        <w:pStyle w:val="Normal"/>
        <w:ind w:left="1260" w:hanging="180"/>
        <w:rPr>
          <w:sz w:val="22"/>
          <w:szCs w:val="22"/>
        </w:rPr>
      </w:pPr>
      <w:r>
        <w:rPr>
          <w:sz w:val="22"/>
          <w:szCs w:val="22"/>
        </w:rPr>
        <w:t>- budynki użyteczności publicznej: dworce kolejowe, karczmy, szkoły, siedziby urzędów gminy, spichrze gmin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ki przemysłowe: wiatraki, młyny, kuźnie, it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dy wiejskie i założenia dworsk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 konkursu można zgłaszać obiekty powstałe do 1956 ro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W konkursie nie mogą uczestniczyć jednostki statutowo zobowiązane do ochrony zabytkowego budownictwa - muzea, skanseny oraz kościoły, cerkwie, meczety i bożnice będące własnością związków wyznani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Zgłaszanie obiektu do konkursu wymaga zgody jego właści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y i nagrody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W skład jury wchodzą:</w:t>
      </w:r>
    </w:p>
    <w:p>
      <w:pPr>
        <w:pStyle w:val="TextBodyIndent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przedstawiciele Urzędu Marszałkowskiego Województwa Podlaskiego,</w:t>
      </w:r>
    </w:p>
    <w:p>
      <w:pPr>
        <w:pStyle w:val="TextBodyIndent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przedstawiciele Podlaskiego Wojewódzkiego Konserwatora Zabytków,</w:t>
      </w:r>
    </w:p>
    <w:p>
      <w:pPr>
        <w:pStyle w:val="Normal"/>
        <w:ind w:left="1260" w:hanging="180"/>
        <w:rPr>
          <w:sz w:val="22"/>
          <w:szCs w:val="22"/>
        </w:rPr>
      </w:pPr>
      <w:r>
        <w:rPr>
          <w:sz w:val="22"/>
          <w:szCs w:val="22"/>
        </w:rPr>
        <w:t xml:space="preserve">- przedstawiciele Regionalnego Ośrodka Badań i Dokumentacji Zabytków w Białymstoku, </w:t>
      </w:r>
    </w:p>
    <w:p>
      <w:pPr>
        <w:pStyle w:val="Normal"/>
        <w:ind w:left="1260" w:hanging="180"/>
        <w:rPr/>
      </w:pPr>
      <w:r>
        <w:rPr>
          <w:sz w:val="22"/>
          <w:szCs w:val="22"/>
        </w:rPr>
        <w:t>- przedstawiciele Muzeum Rolnictwa im. ks. Krzysztofa Kluka w Ciechanowcu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dstawiciele Muzeum Podlaskiego w Białymstoku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cena obiektów będzie się opierać na opinii członków jury wyrażonych w sytuacjach dyskusyjnych większością głosów jury, które będzie brało za podstawę następujące kryteria: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za stan zachowania obiektu zgodny z tradycją regionalnego budownictwa wiejskiego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 obiekty małej architektury (płot, studnie, kapliczki, itp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 otaczającą zieleń nawiązującą do charakteru budynku,</w:t>
      </w:r>
    </w:p>
    <w:p>
      <w:pPr>
        <w:pStyle w:val="Normal"/>
        <w:ind w:left="900" w:hanging="19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za zachowanie wnętrza zgodnego z tradycją lokalną, a zwłaszcza urządzeń grzewczych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agrody:</w:t>
      </w:r>
      <w:r>
        <w:rPr>
          <w:sz w:val="22"/>
          <w:szCs w:val="22"/>
        </w:rPr>
        <w:t xml:space="preserve"> Suma nagród ufundowanych przez organizatorów konkursu wynosi 27.500 zł. (brutto). </w:t>
        <w:br/>
        <w:t xml:space="preserve">Pierwsza nagroda – 6 000 zł., trzy drugie nagrody po 3.000 zł., pięć trzecich nagród po 1.500 zł. Oraz dziesięć wyróżnień po 5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niosek jury wysokość nagród może ulec zmi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grody dla samorządu lub instytucji prowadzonych przez samorząd należy ją przeznaczyć w całości na ochronę dóbr kultur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:</w:t>
      </w:r>
      <w:r>
        <w:rPr>
          <w:sz w:val="22"/>
          <w:szCs w:val="22"/>
        </w:rPr>
        <w:t xml:space="preserve"> przyjmowanie zgłoszeń do 1 maja 2010 roku, ocena zgłoszonych budynków przez jury do 30 sierpnia 2010 r, </w:t>
      </w:r>
      <w:r>
        <w:rPr>
          <w:b/>
          <w:bCs/>
          <w:sz w:val="22"/>
          <w:szCs w:val="22"/>
          <w:u w:val="single"/>
        </w:rPr>
        <w:t>przyznanie nagród konkursowych do 30 października 2010 rok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formacji o konkursie udziel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zeum Rolnictwa im. ks. Krzysztofa Kluka w Ciechanowc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 (086) 2771 – 328 w. 21 w godz. 8-16., </w:t>
      </w:r>
      <w:hyperlink r:id="rId2">
        <w:r>
          <w:rPr>
            <w:rStyle w:val="InternetLink"/>
            <w:sz w:val="22"/>
            <w:szCs w:val="22"/>
          </w:rPr>
          <w:t>www.muzeumrolnictwa.pl</w:t>
        </w:r>
      </w:hyperlink>
      <w:r>
        <w:rPr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dział w konkursie należy zgłaszać wypełniając załączony druk zgłos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należy zgłaszać oferty do kon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eum Rolnictwa im. ks. Krzysztofa Kluka w Ciechanowc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-230 Ciechanowiec, ul. Pałacowa 5. </w:t>
      </w:r>
    </w:p>
    <w:p>
      <w:pPr>
        <w:pStyle w:val="Normal"/>
        <w:rPr/>
      </w:pPr>
      <w:r>
        <w:rPr>
          <w:sz w:val="22"/>
          <w:szCs w:val="22"/>
        </w:rPr>
        <w:t xml:space="preserve">Lub drogą elektroniczną na adres </w:t>
      </w:r>
      <w:r>
        <w:rPr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zabytekpodlasia@interia.pl</w:t>
        </w:r>
      </w:hyperlink>
    </w:p>
    <w:sectPr>
      <w:footerReference w:type="default" r:id="rId4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42:00Z</dcterms:created>
  <dc:creator>Łapiak</dc:creator>
  <dc:description/>
  <cp:keywords/>
  <dc:language>en-US</dc:language>
  <cp:lastModifiedBy>Łapiak</cp:lastModifiedBy>
  <cp:lastPrinted>2010-02-02T08:42:00Z</cp:lastPrinted>
  <dcterms:modified xsi:type="dcterms:W3CDTF">2010-02-02T07:45:00Z</dcterms:modified>
  <cp:revision>2</cp:revision>
  <dc:subject/>
  <dc:title>Regulamin „Konkursu na najlepiej zachowany zabytek wiejskiego budownictwa drewnianego w województwie podlaskim w 2010 r</dc:title>
</cp:coreProperties>
</file>