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Ciechanowiec, 4 grudnia 2010 r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  <w:t>Protokół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 xml:space="preserve">Z posiedzenia jury XXX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i Dziedzictwa Narodowego oraz Wojewody Podlaskiego </w:t>
        <w:br/>
        <w:t>i Marszałka Województwa Podlaskiego, przy współudzial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Starosty Wysokomazowiecki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Polskiego Instytutu Muzycznego w Łodz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Fundacji „Cepelia” Polska Sztuka i Rękodzieło w Warszawi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Parafii pw. Trójcy Przenajświętszej w Ciechanowcu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Jury w składz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Janina Żardecka – Fundacja „Cepelia” Polska Sztuka i Rękodzieło </w:t>
        <w:br/>
        <w:t>w Warszawie – przewodnicząca jur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8"/>
          <w:lang w:val="de-DE"/>
        </w:rPr>
        <w:t xml:space="preserve">prof. dr hab. </w:t>
      </w:r>
      <w:r>
        <w:rPr>
          <w:b/>
          <w:sz w:val="28"/>
        </w:rPr>
        <w:t>Zbigniew Jerzy Przerembski – Zakład Muzykologii, Instytut Sztuki Polskiej Akademii Nau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dr hab. Ewa Anna Gruszczyńska – Ziółkowska – Instytut Muzykologii, Uniwersytet Warszaws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dr Weronika Grozdew – Kołacińska – Instruktor Emisji Głosu, Ludowy Zespół Artystyczny „PROMNI” SGGW z Warsza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mgr Halina Dulikowska - Polski Instytut Muzyczny w Łodz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mgr Józef Grawiński – Polski Instytut Muzyczny w Łodzi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stwierdza, że w dniu 4 grudnia 2010 roku na terenie Muzeum Rolnictwa </w:t>
        <w:br/>
        <w:t xml:space="preserve">im. ks. Krzysztofa Kluka w Ciechanowcu odbył się XXX Konkurs Gry </w:t>
        <w:br/>
        <w:t>na Instrumentach Pasterskich im. Kazimierza Uszyńskiego w kategorii ligawki – dzieci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Do Konkursu zapisało się 39 uczestników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Jury po wysłuchaniu  39 uczestników grających na ligawkach, postanowiło przyznać następujące nagrody i wyróżnienia: 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nagrodę w wysokości 500 zł otrzymuj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Paweł Przewoźnik z Kamieńczyk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nagrodę w wysokości 400 zł każda otrzymują: </w:t>
      </w:r>
    </w:p>
    <w:p>
      <w:pPr>
        <w:pStyle w:val="Normal"/>
        <w:rPr/>
      </w:pPr>
      <w:r>
        <w:rPr>
          <w:b/>
          <w:sz w:val="28"/>
        </w:rPr>
        <w:t>Kamila Kamińska z Ciechanowca</w:t>
      </w:r>
      <w:r>
        <w:rPr>
          <w:b/>
          <w:sz w:val="28"/>
          <w:szCs w:val="28"/>
        </w:rPr>
        <w:t>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b/>
          <w:sz w:val="28"/>
        </w:rPr>
        <w:t>Paweł Bondarczuk z Wieski</w:t>
      </w:r>
      <w:r>
        <w:rPr>
          <w:b/>
          <w:sz w:val="28"/>
          <w:szCs w:val="28"/>
        </w:rPr>
        <w:t>,</w:t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 nagrodę w wysokości 300 zł otrzymuje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Kr</w:t>
      </w:r>
      <w:r>
        <w:rPr>
          <w:b/>
          <w:sz w:val="28"/>
        </w:rPr>
        <w:t>ystian Ołtarzewski z Wojtkowic Starych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nagrodę w wysokości 200 zł każda otrzymują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Natalia Ziółkowska z Ciechanowca,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Daria Ziółkowska z Ciechanowca,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Marta Adamowicz z Drohiczyn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Wyróżnienia po 100 zł każde, otrzymują:</w:t>
      </w:r>
    </w:p>
    <w:p>
      <w:pPr>
        <w:pStyle w:val="Heading2"/>
        <w:rPr/>
      </w:pPr>
      <w:r>
        <w:rPr/>
        <w:t>Mateusz Burzyński z Białobrzegów,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Robert Kujawski z Tworkowic,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Przemysław Kostrzyński z Ciechanowca,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Przemysław Emil Wodyński z Łempic,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ateusz Krasowski z Łempic,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Ewelina Kamińska z Ciechanowca,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Piotr Sak z Olend,</w:t>
      </w:r>
    </w:p>
    <w:p>
      <w:pPr>
        <w:pStyle w:val="Normal"/>
        <w:spacing w:lineRule="auto" w:line="360"/>
        <w:rPr/>
      </w:pPr>
      <w:r>
        <w:rPr>
          <w:b/>
          <w:sz w:val="28"/>
        </w:rPr>
        <w:t>Dariusz Oleszczuk z Dzieżb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  <w:szCs w:val="28"/>
        </w:rPr>
        <w:t>Wyróżnienia po 50 zł każde, otrzymują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Sebastian Śmigielski z Ciechanowca,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Hubert Wiński z Kozarzy,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Wiktoria Śmigielska z Ciechanowca,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gnieszka Wińska z Kozarzy,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Joanna Kostrzyńska z Ciechanowca,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Tomasz Boruta z Kamieńczyka,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Sandra Maksimowicz z Łempic,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Dominik Krasowski z Łempic,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Patrycja Maksimowicz z Łempic,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Patryk Kryński z Radziszewa Sieńczuch,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Natalia Kamińska z Ciechanowca,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Damian Adamowicz z Drohiczyna,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Katarzyna Adamowicz z Drohiczyna,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Hubert Haraburda z Gąsówki Starej,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Bartłomiej Haraburda z Gąsówki Starej,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Przemysław Tartaczuk z Kanabrodu,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ateusz Łempicki z Łempic,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Kacper Łempicki z Łempic,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Filip Łempicki z Łempic,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Daria Śmigielska z Ciechanowca,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Patryk Ślizak z Ciechanowca,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Rafał Radziszewski z Bogusz Starych,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Marcin Radziszewski z Bogusz Starych,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Łukasz Radziszewski z Bogusz Starych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Podpisy jury:</w:t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Janina Żardecka -  ………………………………………………………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lang w:val="de-DE"/>
        </w:rPr>
        <w:t xml:space="preserve">prof. dr hab. </w:t>
      </w:r>
      <w:r>
        <w:rPr>
          <w:b/>
          <w:sz w:val="28"/>
        </w:rPr>
        <w:t>Zbigniew Jerzy Przerembski – ………………………...…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dr hab. Ewa Anna Gruszczyńska – Ziółkowska - ……………………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dr Weronika Grozdew – Kołacińska  - …………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gr Halina Dulikowska - ………………………………………………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gr Józef Grawiński - …………………………………………………..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4:50:00Z</dcterms:created>
  <dc:creator>Wojciech Bogucki</dc:creator>
  <dc:description/>
  <dc:language>en-US</dc:language>
  <cp:lastModifiedBy>Lucy</cp:lastModifiedBy>
  <dcterms:modified xsi:type="dcterms:W3CDTF">2010-12-04T14:50:00Z</dcterms:modified>
  <cp:revision>2</cp:revision>
  <dc:subject/>
  <dc:title>Ciechanowiec, 4 grudnia 2010 r</dc:title>
</cp:coreProperties>
</file>