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z posiedzenia jury XXXII Konkursu Gry na Instrumentach Pasterskich </w:t>
        <w:br/>
        <w:t xml:space="preserve">im. Kazimierza Uszyńskiego, organizowanego przez </w:t>
      </w:r>
      <w:r>
        <w:rPr>
          <w:sz w:val="28"/>
        </w:rPr>
        <w:t xml:space="preserve">Muzeum Rolnictwa </w:t>
        <w:br/>
        <w:t>im. ks. Krzysztofa Kluka w Ciechanowcu, pod patronatem Ministra Kultury i Dziedzictwa Narodowego oraz Wojewody Podlaskiego                           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</w:rPr>
        <w:t>Parafii p.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TextBody"/>
        <w:rPr>
          <w:b w:val="false"/>
          <w:b w:val="false"/>
          <w:sz w:val="28"/>
          <w:shd w:fill="FFFFFF" w:val="clear"/>
        </w:rPr>
      </w:pPr>
      <w:r>
        <w:rPr>
          <w:sz w:val="28"/>
        </w:rPr>
        <w:t>1. mgr Krzysztof Braun</w:t>
      </w:r>
      <w:r>
        <w:rPr>
          <w:b w:val="false"/>
          <w:sz w:val="28"/>
        </w:rPr>
        <w:t xml:space="preserve"> - etnograf, </w:t>
      </w:r>
      <w:r>
        <w:rPr>
          <w:b w:val="false"/>
          <w:sz w:val="28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/>
      </w:pPr>
      <w:r>
        <w:rPr>
          <w:sz w:val="28"/>
        </w:rPr>
        <w:t xml:space="preserve">2. mgr Piotr Dorosz </w:t>
      </w:r>
      <w:r>
        <w:rPr>
          <w:b w:val="false"/>
          <w:sz w:val="28"/>
        </w:rPr>
        <w:t>- etnomuzykolog, Instytut Sztuki Polskiej Akademii Nauk w Warszawie - Zakład Muzykologii, Zbiory Fonograficzne</w:t>
      </w:r>
    </w:p>
    <w:p>
      <w:pPr>
        <w:pStyle w:val="TextBody"/>
        <w:rPr/>
      </w:pPr>
      <w:r>
        <w:rPr>
          <w:sz w:val="28"/>
        </w:rPr>
        <w:t>3. mgr Jacek Jackowski</w:t>
      </w:r>
      <w:r>
        <w:rPr>
          <w:b w:val="false"/>
          <w:sz w:val="28"/>
        </w:rPr>
        <w:t xml:space="preserve"> - muzyk i muzykolog, Instytut Sztuki Polskiej Akademii Nauk w Warszawie - Zakład Muzykologii, Zbiory   Fonograficzne</w:t>
      </w:r>
    </w:p>
    <w:p>
      <w:pPr>
        <w:pStyle w:val="TextBody"/>
        <w:rPr/>
      </w:pPr>
      <w:r>
        <w:rPr>
          <w:sz w:val="28"/>
        </w:rPr>
        <w:t>4. dr Artur Gaweł</w:t>
      </w:r>
      <w:r>
        <w:rPr>
          <w:b w:val="false"/>
          <w:sz w:val="28"/>
        </w:rPr>
        <w:t xml:space="preserve"> - etnograf, Kierownik Białostockiego Muzeum Wsi                     w Osowiczach, Oddziału Muzeum Podlaskiego w Białymstoku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5. dr hab. Ewa Anna Gruszczyńska-Ziółkowska </w:t>
      </w:r>
      <w:r>
        <w:rPr>
          <w:bCs/>
          <w:sz w:val="28"/>
        </w:rPr>
        <w:t>- muzykolog, Instytut Muzykologii Uniwersytetu Warszawskiego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 xml:space="preserve">na Instrumentach Pasterskich im. Kazimierza Uszyńskiego w </w:t>
      </w:r>
      <w:r>
        <w:rPr>
          <w:b/>
          <w:bCs/>
          <w:sz w:val="28"/>
        </w:rPr>
        <w:t>kategorii rogi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pasterskie - dorośli.</w:t>
      </w:r>
    </w:p>
    <w:p>
      <w:pPr>
        <w:pStyle w:val="TextBody"/>
        <w:rPr/>
      </w:pPr>
      <w:r>
        <w:rPr>
          <w:sz w:val="28"/>
        </w:rPr>
        <w:t>Do Konkursu zapisało się 13 uczestników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Jury po wysłuchaniu 13 uczestników grających na rogach pasterskich, postanowiło przyznać następujące nagrody i wyróżnienia:  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75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DEUSZ RUCKI Z KONIAKOW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I nagroda w wysokości 55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CIEJ STAWIARSKI Z PIWNICZNEJ ZDRÓ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 nagrodę w wysokości 35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EK SALAMON Z KROŚCIEN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a w wysokości 150 zł każde otrzymuj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N KUBIK Z KROŚCI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AN TOMNIUK Z PUTIŁY NA UKRA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URII NAGIRNIAK Z PUTIŁY NA UKRAINI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Podpis jury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ind w:left="399" w:hanging="399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285" w:hanging="246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57" w:hanging="0"/>
        <w:rPr/>
      </w:pPr>
      <w:r>
        <w:rPr>
          <w:bCs/>
          <w:sz w:val="28"/>
        </w:rPr>
        <w:t>5. dr hab. Ewa Anna Gruszczyńska-Ziółkowska</w:t>
      </w:r>
      <w:r>
        <w:rPr>
          <w:sz w:val="28"/>
        </w:rPr>
        <w:t xml:space="preserve"> -  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Wojciech Bogucki</dc:creator>
  <dc:description/>
  <cp:keywords/>
  <dc:language>en-US</dc:language>
  <cp:lastModifiedBy>Muzeum Rolnictwa</cp:lastModifiedBy>
  <dcterms:modified xsi:type="dcterms:W3CDTF">2012-12-01T15:16:00Z</dcterms:modified>
  <cp:revision>14</cp:revision>
  <dc:subject/>
  <dc:title>Ciechanowiec, 4 grudnia 2010 r</dc:title>
</cp:coreProperties>
</file>