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gulamin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Konkursu na Najlepiej Zachowany Zabytek Wiejskiego Budownictwa Drewnianego </w:t>
        <w:br/>
        <w:t>w Województwie Podlaskim w 2014 r.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rganizator konkursu.</w:t>
      </w:r>
    </w:p>
    <w:p>
      <w:pPr>
        <w:pStyle w:val="Normal"/>
        <w:jc w:val="both"/>
        <w:rPr/>
      </w:pPr>
      <w:r>
        <w:rPr>
          <w:sz w:val="20"/>
        </w:rPr>
        <w:t>Urząd Marszałkowski Województwa Podlaskiego,</w:t>
      </w:r>
      <w:r>
        <w:rPr>
          <w:b/>
          <w:bCs/>
          <w:sz w:val="20"/>
        </w:rPr>
        <w:t xml:space="preserve"> </w:t>
      </w:r>
      <w:r>
        <w:rPr>
          <w:sz w:val="20"/>
        </w:rPr>
        <w:t>Muzeum Rolnictwa im. ks. Krzysztofa Kluka w Ciechanowc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b/>
          <w:bCs/>
          <w:sz w:val="20"/>
          <w:szCs w:val="22"/>
        </w:rPr>
        <w:t>Cele konkursu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1440" w:hanging="1080"/>
        <w:jc w:val="both"/>
        <w:rPr>
          <w:sz w:val="20"/>
          <w:szCs w:val="22"/>
        </w:rPr>
      </w:pPr>
      <w:r>
        <w:rPr>
          <w:sz w:val="20"/>
          <w:szCs w:val="22"/>
        </w:rPr>
        <w:t>Ochrona tradycyjnego, wiejskiego budownictwa drewnian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2. Propagowanie wiedzy na temat wartości zabytkowej i piękna dawnej wiejskiej architektury drewnianej.</w:t>
      </w:r>
    </w:p>
    <w:p>
      <w:pPr>
        <w:pStyle w:val="Tekstpodstawowywcity3"/>
        <w:tabs>
          <w:tab w:val="clear" w:pos="720"/>
          <w:tab w:val="left" w:pos="360" w:leader="none"/>
        </w:tabs>
        <w:ind w:left="360" w:hanging="0"/>
        <w:rPr/>
      </w:pPr>
      <w:r>
        <w:rPr/>
        <w:t>3. Zachęcanie władz gminnych i właścicieli obiektów drewnianego budownictwa wiejskiego do dbałości o ich st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4. Rozpropagowanie piękna i wartości dawnej zabudowy drewnia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5. Kształtowanie poczucia tożsamości regionalnej, dumy z dbałości o zachowane obiekty i potrzeby ich konserwacji                      i utrzym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6. Wskazanie możliwości dostosowania budynków drewnianych do współczesnych potrzeb z zachowaniem ich naturalnych pierwotnych właściwośc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Warunki udziału w konkursie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Konkurs jest adresowany do wszystkich właścicieli i użytkowników budynków drewnianych na terenach wiejskich                     i miejskich województwa podlaskiego (w miejscowościach liczących do 5 000 mieszkańców)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budynków mieszkalnych: domów, dworów, czworaków, dróżniczówek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budynków gospodarczych: spichlerzy, stodół, wozowni, maneży, itp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budynków użyteczności publicznej: dworców kolejowych, karczm, szkół, siedzib urzędów gminy, spichlerzy gminn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budynków przemysłowych: wiatraków, młynów, kuźni itp.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gród wiejskich i założeń dworski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2"/>
        </w:rPr>
      </w:pPr>
      <w:r>
        <w:rPr>
          <w:sz w:val="20"/>
          <w:szCs w:val="22"/>
        </w:rPr>
        <w:t>Do konkursu zgłaszamy obiekty powstałe do 1956 ro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konkursie nie mogą uczestniczyć jednostki statutowo zobowiązane do ochrony zabytkowego budownictwa - muzea, skanseny oraz kościoły, cerkwie, meczety i bożnice.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apliczki i krzyże będące własnością związków wyznaniowych lub społeczności lokalnej nie mogą być zgłaszane do udziału w konkurs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2"/>
        </w:rPr>
      </w:pPr>
      <w:r>
        <w:rPr>
          <w:sz w:val="20"/>
          <w:szCs w:val="22"/>
        </w:rPr>
        <w:t>Zgłoszenie obiektu do konkursu wymaga zgody jego właściciela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ceny i nagrody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 W skład jury wchodzą:</w:t>
      </w:r>
    </w:p>
    <w:p>
      <w:pPr>
        <w:pStyle w:val="Normal"/>
        <w:numPr>
          <w:ilvl w:val="0"/>
          <w:numId w:val="3"/>
        </w:numPr>
        <w:ind w:left="360" w:firstLine="720"/>
        <w:rPr/>
      </w:pPr>
      <w:r>
        <w:rPr>
          <w:sz w:val="20"/>
        </w:rPr>
        <w:t>przedstawiciele</w:t>
      </w:r>
      <w:r>
        <w:rPr>
          <w:sz w:val="20"/>
          <w:szCs w:val="22"/>
        </w:rPr>
        <w:t xml:space="preserve"> Urzędu Marszałkowskiego Województwa Podlaskiego</w:t>
      </w:r>
    </w:p>
    <w:p>
      <w:pPr>
        <w:pStyle w:val="Normal"/>
        <w:numPr>
          <w:ilvl w:val="0"/>
          <w:numId w:val="3"/>
        </w:numPr>
        <w:ind w:left="360" w:firstLine="720"/>
        <w:rPr/>
      </w:pPr>
      <w:r>
        <w:rPr>
          <w:sz w:val="20"/>
          <w:szCs w:val="22"/>
        </w:rPr>
        <w:t>przedstawiciele Podlaskiego Wojewódzkiego Konserwatora Zabytków</w:t>
      </w:r>
    </w:p>
    <w:p>
      <w:pPr>
        <w:pStyle w:val="Normal"/>
        <w:numPr>
          <w:ilvl w:val="0"/>
          <w:numId w:val="3"/>
        </w:numPr>
        <w:ind w:left="360" w:firstLine="720"/>
        <w:rPr>
          <w:sz w:val="20"/>
          <w:szCs w:val="22"/>
        </w:rPr>
      </w:pPr>
      <w:r>
        <w:rPr>
          <w:sz w:val="20"/>
          <w:szCs w:val="22"/>
        </w:rPr>
        <w:t>przedstawiciele Narodowego Instytutu Dziedzictwa Oddziału Terenowego w Białymstoku</w:t>
      </w:r>
    </w:p>
    <w:p>
      <w:pPr>
        <w:pStyle w:val="Normal"/>
        <w:numPr>
          <w:ilvl w:val="0"/>
          <w:numId w:val="3"/>
        </w:numPr>
        <w:ind w:left="360" w:firstLine="720"/>
        <w:rPr>
          <w:sz w:val="20"/>
          <w:szCs w:val="22"/>
        </w:rPr>
      </w:pPr>
      <w:r>
        <w:rPr>
          <w:sz w:val="20"/>
          <w:szCs w:val="22"/>
        </w:rPr>
        <w:t xml:space="preserve">przedstawiciele Muzeum Podlaskiego w Białymstoku </w:t>
      </w:r>
    </w:p>
    <w:p>
      <w:pPr>
        <w:pStyle w:val="Normal"/>
        <w:numPr>
          <w:ilvl w:val="0"/>
          <w:numId w:val="3"/>
        </w:numPr>
        <w:ind w:left="360" w:firstLine="720"/>
        <w:rPr>
          <w:sz w:val="20"/>
          <w:szCs w:val="22"/>
        </w:rPr>
      </w:pPr>
      <w:r>
        <w:rPr>
          <w:sz w:val="20"/>
          <w:szCs w:val="22"/>
        </w:rPr>
        <w:t>przedstawiciele Muzeum Rolnictwa im. ks. Krzysztofa Kluka w Ciechanowcu</w:t>
      </w:r>
    </w:p>
    <w:p>
      <w:pPr>
        <w:pStyle w:val="Normal"/>
        <w:ind w:left="708" w:hanging="34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Ocena obiektów dokona jury, które będzie brało za podstawę następujące kryteri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stan zachowania obiektu zgodny z tradycją regionalnego budownictwa wiejskieg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chowanie wnętrza zgodnego z tradycją lokalną, a zwłaszcza urządzeń grzewczyc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obiekty małej architektury (płot, studnie, kapliczki, itp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otaczającą zieleń nawiązującą do charakteru budynku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Nagrody: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Suma nagród ufundowanych przez organizatora konkursu wynosi 27.500 zł. (brutto). Pierwsza nagroda – 6 000 zł., trzy drugie nagrody po 3.000 zł., pięć trzecich nagród po 1.500 zł. oraz dziesięć wyróżnień po 500 zł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Na wniosek jury wysokość nagród może ulec zmianie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W przypadku przyznania nagrody dla samorządu lub instytucji prowadzonych przez samorząd należy ją przeznaczyć w całości na ochronę dóbr kultury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Terminy:</w:t>
      </w:r>
      <w:r>
        <w:rPr>
          <w:sz w:val="20"/>
          <w:szCs w:val="22"/>
        </w:rPr>
        <w:t xml:space="preserve"> przyjmowanie zgłoszeń do 10 maja 2014 roku, ocena zgłoszonych budynków przez jury do 30 sierpnia 2014 r, ogłoszenie wyników konkursu i wręczenie nagród do 30 listopada 2014 r.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u w:val="single"/>
        </w:rPr>
        <w:t>Informacji o konkursie udziela:</w:t>
      </w:r>
      <w:r>
        <w:rPr>
          <w:sz w:val="20"/>
          <w:szCs w:val="22"/>
          <w:u w:val="single"/>
        </w:rPr>
        <w:t xml:space="preserve">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Muzeum Rolnictwa im. ks. Krzysztofa Kluka w Ciechanowcu,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tel. (086) 2771 – 328 w. 21 w godz. 8-16., </w:t>
      </w:r>
      <w:hyperlink r:id="rId2">
        <w:r>
          <w:rPr>
            <w:rStyle w:val="InternetLink"/>
            <w:color w:val="000000"/>
            <w:sz w:val="20"/>
            <w:szCs w:val="22"/>
            <w:u w:val="none"/>
          </w:rPr>
          <w:t>www.muzeumrolnictwa.pl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rPr/>
      </w:pPr>
      <w:r>
        <w:rPr>
          <w:b/>
          <w:sz w:val="20"/>
          <w:szCs w:val="22"/>
          <w:u w:val="single"/>
        </w:rPr>
        <w:t>Udział w konkursie należy zgłaszać wysyłając załączony druk zgłoszenia na adres:</w:t>
      </w:r>
      <w:r>
        <w:rPr>
          <w:sz w:val="20"/>
          <w:szCs w:val="22"/>
        </w:rPr>
        <w:t xml:space="preserve">Muzeum Rolnictwa im. ks. Krzysztofa Kluka w Ciechanowcu, 18-230 Ciechanowiec, ul. Pałacowa 5. lub drogą elektroniczną na adres </w:t>
      </w:r>
      <w:r>
        <w:rPr>
          <w:bCs/>
          <w:sz w:val="20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2"/>
            <w:u w:val="none"/>
          </w:rPr>
          <w:t>zabytekpodlasia@interia.pl</w:t>
        </w:r>
      </w:hyperlink>
    </w:p>
    <w:sectPr>
      <w:footerReference w:type="default" r:id="rId4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firstLine="360"/>
      <w:jc w:val="both"/>
    </w:pPr>
    <w:rPr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6:00Z</dcterms:created>
  <dc:creator>Etnografia</dc:creator>
  <dc:description/>
  <cp:keywords/>
  <dc:language>en-US</dc:language>
  <cp:lastModifiedBy>Anna Uszyńska</cp:lastModifiedBy>
  <dcterms:modified xsi:type="dcterms:W3CDTF">2014-01-20T07:44:00Z</dcterms:modified>
  <cp:revision>10</cp:revision>
  <dc:subject/>
  <dc:title>Regulamin „Konkursu na najlepiej zachowany zabytek wiejskiego budownictwa drewnianego w województwie podlaskim w 2011 r</dc:title>
</cp:coreProperties>
</file>