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z posiedzenia jury XXXIV Konkursu Gry na Instrumentach Pasterskich </w:t>
        <w:br/>
        <w:t xml:space="preserve">im. Kazimierza Uszyńskiego, organizowanego przez </w:t>
      </w:r>
      <w:r>
        <w:rPr>
          <w:rFonts w:cs="Arial" w:ascii="Arial" w:hAnsi="Arial"/>
        </w:rPr>
        <w:t xml:space="preserve">Muzeum Rolnictwa </w:t>
        <w:br/>
        <w:t xml:space="preserve">im. ks. Krzysztofa Kluka w Ciechanowcu, pod patronatem Ministra Kultury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.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w Warszawie - Zakład Muzykologii, Zbiory Fonograficz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4. dr hab. Ewa Anna Gruszczyńska-Ziółkowska - </w:t>
      </w:r>
      <w:r>
        <w:rPr>
          <w:rFonts w:cs="Arial" w:ascii="Arial" w:hAnsi="Arial"/>
          <w:bCs/>
        </w:rPr>
        <w:t>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mgr Antoni Mosiewicz </w:t>
      </w: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historyk, starszy kustosz, kierownik Działu Etnograficznego Muzeum Rolnictwa im. ks. Krzysztofa Kluka w Ciechanowcu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 xml:space="preserve">na Instrumentach Pasterskich im. Kazimierza Uszyńskiego w kategorii </w:t>
      </w:r>
      <w:r>
        <w:rPr>
          <w:rFonts w:cs="Arial" w:ascii="Arial" w:hAnsi="Arial"/>
          <w:b/>
        </w:rPr>
        <w:t xml:space="preserve">rogi pasterskie - dzie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o Konkursu zapisało się 4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Jury po wysłuchaniu</w:t>
      </w:r>
      <w:r>
        <w:rPr>
          <w:rFonts w:cs="Arial" w:ascii="Arial" w:hAnsi="Arial"/>
          <w:b/>
          <w:bCs/>
        </w:rPr>
        <w:t xml:space="preserve"> 4 uczestników </w:t>
      </w:r>
      <w:r>
        <w:rPr>
          <w:rFonts w:cs="Arial" w:ascii="Arial" w:hAnsi="Arial"/>
          <w:bCs/>
        </w:rPr>
        <w:t>grających na rogach pasterskich, postanowiło przyznać następujące nagrody i wyróżnienia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600 zł otrzymuje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ktoria Gruszka z Koniakow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II nagrodę w wysokości 400 zł otrzym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 Salamon z Krościenka nad Dunajcem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nagrodę w wysokości 250 zł każda otrzymują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inga Byrtus z Istebnej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icja Kaczmarzyk z Isteb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jury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5" w:leader="none"/>
        </w:tabs>
        <w:ind w:left="399" w:hanging="399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285" w:hanging="246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..…………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..............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ind w:left="57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4. dr hab. </w:t>
      </w:r>
      <w:r>
        <w:rPr>
          <w:rFonts w:cs="Arial" w:ascii="Arial" w:hAnsi="Arial"/>
          <w:bCs/>
        </w:rPr>
        <w:t>Ewa Anna Gruszczyńska-Ziółkowska</w:t>
      </w:r>
      <w:r>
        <w:rPr>
          <w:rFonts w:cs="Arial" w:ascii="Arial" w:hAnsi="Arial"/>
        </w:rPr>
        <w:t xml:space="preserve"> - 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- 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6. mgr Antoni Mosiewicz ……………………………………………………………….……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2:00Z</dcterms:created>
  <dc:creator>Etnografia</dc:creator>
  <dc:description/>
  <cp:keywords/>
  <dc:language>en-US</dc:language>
  <cp:lastModifiedBy>Ania Uszynska</cp:lastModifiedBy>
  <cp:lastPrinted>2014-12-06T14:08:00Z</cp:lastPrinted>
  <dcterms:modified xsi:type="dcterms:W3CDTF">2014-12-06T13:09:00Z</dcterms:modified>
  <cp:revision>15</cp:revision>
  <dc:subject/>
  <dc:title>Ciechanowiec, 1 grudnia 2012 r</dc:title>
</cp:coreProperties>
</file>