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powierzchni handlowych pod sprzedaż lodów wyrobu własnego podczas XVI Podlaskiego Święta Chleba w dniu 14 sierpnia 2016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sprzedaży lodów wyrobu włas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17 maja 2016 r. do godz. 10:00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6:00Z</dcterms:created>
  <dc:creator>Muzeum Rolnictwa</dc:creator>
  <dc:description/>
  <cp:keywords/>
  <dc:language>en-US</dc:language>
  <cp:lastModifiedBy>Sławek</cp:lastModifiedBy>
  <cp:lastPrinted>2011-06-30T14:42:00Z</cp:lastPrinted>
  <dcterms:modified xsi:type="dcterms:W3CDTF">2016-05-04T08:07:00Z</dcterms:modified>
  <cp:revision>12</cp:revision>
  <dc:subject/>
  <dc:title>Muzeum Rolnictwa im</dc:title>
</cp:coreProperties>
</file>