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urządzenia pneumatyczne i wesołego miastecz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(zjeżdżalnie dmuchane, dmuchane place zabaw, suche baseny z piłeczkami, bungee, eurobangee, siłomierz boks, zorbing – tocząca się kula, autka akumulatorowe, karuzele, diabelskie młyny, itp.) podczas XVI Podlaskiego Święta Chleba w dniu 14 sierpnia 2016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Regulamin wydzierżawienia terenu do pobrania na stronie internetowej lub </w:t>
        <w:br/>
        <w:t>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17 maja 2016 r. do godz. 12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Muzeum Rolnictwa</dc:creator>
  <dc:description/>
  <cp:keywords/>
  <dc:language>en-US</dc:language>
  <cp:lastModifiedBy>Sławek</cp:lastModifiedBy>
  <cp:lastPrinted>2011-06-30T15:17:00Z</cp:lastPrinted>
  <dcterms:modified xsi:type="dcterms:W3CDTF">2016-05-04T08:20:00Z</dcterms:modified>
  <cp:revision>12</cp:revision>
  <dc:subject/>
  <dc:title>Muzeum Rolnictwa im</dc:title>
</cp:coreProperties>
</file>