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WYDZIERŻAWIENIA TERENU POD URZĄDZENIA PNEUMATYCZNE i WESOŁEGO MIASTECZKA PODCZAS </w:t>
        <w:br/>
        <w:t xml:space="preserve">XV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handlowej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Działalność handlowa rozpoczyna się w Muzeum Rolnictwa im. ks. Krzysztofa Kluka w Ciechanowcu w dniu 14 sierpnia 2016 r. od godz. 8:00 i trwa do godz. 22:0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Wydzierżawienie terenu pod urządzenia pneumatyczne dla dzieci podczas XV Podlaskiego Święta Chleba odbywać się będzie na zasadach wyłączności na wyznaczonym terenie w Muzeum Rolnictwa w Ciechanowcu od godz. 6:00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Wybór podmiotu </w:t>
      </w:r>
      <w:r>
        <w:rPr>
          <w:color w:val="000000"/>
          <w:sz w:val="26"/>
          <w:szCs w:val="26"/>
        </w:rPr>
        <w:t>prowadzącego działalność handlową</w:t>
      </w:r>
      <w:r>
        <w:rPr>
          <w:sz w:val="26"/>
          <w:szCs w:val="26"/>
        </w:rPr>
        <w:t xml:space="preserve"> na zasadzie wyłączności odbędzie się 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Zgłoszenie do konkursu należy przygotować na formularzu dostępnym na stronie internetowej lub w siedzibie Organizatora i złożyć w siedzibie Organizatora </w:t>
        <w:br/>
        <w:t>w terminie do dnia 2017 maja 2016 r. do godz. 12:0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 xml:space="preserve">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i oznaczoną „Konkurs na wydzierżawienie terenu pod urządzenia pneumatyczne i wesołego miasteczka podczas XVI Podlaskiego Święta Chleba”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innego organu rejestrowego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5.</w:t>
        <w:tab/>
        <w:t>Otwarcie kopert nastąpi w dniu 17 maja 2016 r. o godz. 12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wydzierżawienie terenu odbędzie się o godz. 12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5 500,00 zł netto (słownie: pięć tysięcy pięćset złotych) a wartość przebitki w wysokości 2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500,00 zł należy wpłacić w kasie Muzeum do godz. 12:00 dnia 17.05.2016 r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wydzierżawienie terenu pod urządzenia pneumatyczne dla dzieci o wartości wygrywającej ofert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6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terenu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zedmiotem konkursu jest wydzierżawienie wydzielonego terenu o powierzchni ok. </w:t>
      </w:r>
      <w:r>
        <w:rPr>
          <w:color w:val="000000"/>
          <w:sz w:val="26"/>
          <w:szCs w:val="26"/>
        </w:rPr>
        <w:t>450 m</w:t>
      </w:r>
      <w:r>
        <w:rPr>
          <w:rFonts w:cs="Courier New" w:ascii="Courier New" w:hAnsi="Courier New"/>
          <w:color w:val="000000"/>
          <w:sz w:val="26"/>
          <w:szCs w:val="26"/>
        </w:rPr>
        <w:t>²</w:t>
      </w:r>
      <w:r>
        <w:rPr>
          <w:sz w:val="26"/>
          <w:szCs w:val="26"/>
        </w:rPr>
        <w:t xml:space="preserve"> pod urządzenia pneumatyczne i wesołego miasteczka  (zjeżdżalnie dmuchane, dmuchane place zabaw, suche baseny z piłeczkami, bungee, eurobangee, siłomierz boks, zorbing – tocząca się kula, autka akumulatorowe, karuzele, diabelskie młyny itp.) Lokalizacja wyznaczonego terenu (na załączonej mapie)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Organizator zastrzega sobie prawo zmiany lokalizacji terenu w ramach przydzielonej powierzchni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Uczestnicy zobowiązani są do utrzymania czystości i porządku na terenie wydzierżawionego tere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sz w:val="26"/>
          <w:szCs w:val="26"/>
        </w:rPr>
        <w:t>Organizator nie gwarantuje dostępu do punktu poboru energii elektrycznej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łata za wydzierżawienie terenu musi być dokonana na rachunek bankowy Organizatora pomniejszona o wpłacone wadium do dnia 23.06.2016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Wykonawca ubezpiecza przedmiot działalności na własny koszt i ryzyk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2.</w:t>
        <w:tab/>
        <w:t xml:space="preserve">Organizator nie odpowiada za szkody spowodowane kradzieżą, ogniem, uderzeniem pioruna, zalaniem wodą i innych przyczyn losowych. </w:t>
      </w:r>
    </w:p>
    <w:p>
      <w:pPr>
        <w:pStyle w:val="Normal"/>
        <w:spacing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360" w:hanging="360"/>
        <w:jc w:val="both"/>
        <w:rPr/>
      </w:pPr>
      <w:r>
        <w:rPr>
          <w:color w:val="000000"/>
          <w:sz w:val="26"/>
          <w:szCs w:val="26"/>
        </w:rPr>
        <w:t>1.</w:t>
        <w:tab/>
        <w:t xml:space="preserve">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Przypadki nieuwzględnione w Regulaminie będą rozstrzygane na podstawie przepisów Kodeksu Cywilnego.</w:t>
      </w:r>
    </w:p>
    <w:p>
      <w:pPr>
        <w:pStyle w:val="Normal"/>
        <w:spacing w:lineRule="auto" w:line="36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9:00Z</dcterms:created>
  <dc:creator>Muzeum Rolnictwa</dc:creator>
  <dc:description/>
  <cp:keywords/>
  <dc:language>en-US</dc:language>
  <cp:lastModifiedBy>Benedykt Bogucki</cp:lastModifiedBy>
  <cp:lastPrinted>2015-05-07T08:33:00Z</cp:lastPrinted>
  <dcterms:modified xsi:type="dcterms:W3CDTF">2016-05-04T11:01:00Z</dcterms:modified>
  <cp:revision>3</cp:revision>
  <dc:subject/>
  <dc:title>REGULAMIN UDZIAŁU W IX PODLASKIM ŚWIĘCIE CHLEBA W MUZEUM ROLNICTWA W CIECHANOWCU</dc:title>
</cp:coreProperties>
</file>