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echanowiec, 3 grudnia 2016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posiedzenia jury XXXV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 xml:space="preserve">Starosty Wysokomazowieckiego oraz Parafii pw. Trójcy Przenajświętszej w Ciechanowcu. Nagrody finansowe i rzeczowe ufundowane zostały ze środków Ministra Kultury i Dziedzictwa Narodowego                      w ramach programu </w:t>
      </w:r>
      <w:r>
        <w:rPr>
          <w:rFonts w:cs="Arial" w:ascii="Arial" w:hAnsi="Arial"/>
          <w:bCs/>
          <w:i/>
        </w:rPr>
        <w:t>Dziedzictwo Kulturowe</w:t>
      </w:r>
      <w:r>
        <w:rPr>
          <w:rFonts w:cs="Arial" w:ascii="Arial" w:hAnsi="Arial"/>
          <w:bCs/>
        </w:rPr>
        <w:t xml:space="preserve">, priorytet </w:t>
      </w:r>
      <w:r>
        <w:rPr>
          <w:rFonts w:cs="Arial" w:ascii="Arial" w:hAnsi="Arial"/>
          <w:bCs/>
          <w:i/>
        </w:rPr>
        <w:t>kultura ludowa i tradycyjna</w:t>
      </w:r>
      <w:r>
        <w:rPr>
          <w:rFonts w:cs="Arial" w:ascii="Arial" w:hAnsi="Arial"/>
          <w:bCs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1. dr Tomasz Czerwiński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 xml:space="preserve"> - etnograf, nauczyciel akademicki, absolwent Katedry Etnografii Wydziału Historycznego Uniwersytetu Warszawskiego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2. dr Artur Gaweł - </w:t>
      </w:r>
      <w:r>
        <w:rPr>
          <w:rFonts w:cs="Arial" w:ascii="Arial" w:hAnsi="Arial"/>
          <w:b w:val="false"/>
        </w:rPr>
        <w:t>etnograf, Dyrektor Podlaskiego Muzeum Kultury Ludowej                               w Wasilkowi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3. mgr Jacek Jackowski</w:t>
      </w:r>
      <w:r>
        <w:rPr>
          <w:rFonts w:cs="Arial" w:ascii="Arial" w:hAnsi="Arial"/>
          <w:b w:val="false"/>
          <w:sz w:val="24"/>
        </w:rPr>
        <w:t xml:space="preserve"> - muzyk i muzykolog, Instytut Sztuki Polskiej Akademii Nauk                   w Warszawie - Zakład Muzykologii, Zbiory Fonograficzn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4. Andrzej Klejzerowicz 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wieloletni uczestnik i laureat Konkursu Gry na Instrumentach Pasterskich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5. mgr Anastasiya Niakrasava - </w:t>
      </w:r>
      <w:r>
        <w:rPr>
          <w:rFonts w:cs="Arial" w:ascii="Arial" w:hAnsi="Arial"/>
          <w:b w:val="false"/>
        </w:rPr>
        <w:t xml:space="preserve">etnomuzykolog, </w:t>
      </w:r>
      <w:r>
        <w:rPr>
          <w:rFonts w:cs="Arial" w:ascii="Arial" w:hAnsi="Arial"/>
          <w:b w:val="false"/>
          <w:bCs/>
        </w:rPr>
        <w:t>Instytut Muzykologii Uniwersytetu Warszaws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twierdza, że w dniu 3 grudnia 2016 roku na terenie Muzeum Rolnictwa </w:t>
        <w:br/>
        <w:t xml:space="preserve">im. ks. Krzysztofa Kluka w Ciechanowcu odbył się XXXV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</w:rPr>
        <w:t>kategorii bazuny - dzieci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</w:rPr>
        <w:t>Do Konkursu zapisało się 2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Jury po wysłuchaniu 2 uczestników grających na bazuna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 nagrodę w wysokości 500 zł otrzym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rzej Galiński z Bork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yróżnienie w wysokości 100 zł, otrzym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mian Makowski z Goręczy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y jury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2" w:leader="none"/>
        </w:tabs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dr Tomasz Czerwiński - </w:t>
      </w:r>
      <w:r>
        <w:rPr>
          <w:rFonts w:cs="Arial" w:ascii="Arial" w:hAnsi="Arial"/>
          <w:b w:val="false"/>
          <w:bCs/>
        </w:rPr>
        <w:t>…………………………………………………………………....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en-US"/>
        </w:rPr>
        <w:t xml:space="preserve">2. 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.…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lang w:val="en-US"/>
        </w:rPr>
        <w:t>3.  mgr Jacek Jackowski -  ………………………………………………………………….…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 Andrzej Klejzerowicz ………………………………………………………………….….........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 mgr Anastasiya Niakrasava ………………………………………………………………….…</w:t>
      </w:r>
    </w:p>
    <w:sectPr>
      <w:footerReference w:type="default" r:id="rId2"/>
      <w:type w:val="nextPage"/>
      <w:pgSz w:w="11906" w:h="16838"/>
      <w:pgMar w:left="1083" w:right="119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b/>
      <w:sz w:val="24"/>
      <w:szCs w:val="24"/>
    </w:rPr>
  </w:style>
  <w:style w:type="character" w:styleId="ZnakZnak1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2:00Z</dcterms:created>
  <dc:creator>Wojciech Bogucki</dc:creator>
  <dc:description/>
  <cp:keywords/>
  <dc:language>en-US</dc:language>
  <cp:lastModifiedBy>Magda</cp:lastModifiedBy>
  <cp:lastPrinted>2016-12-03T14:20:00Z</cp:lastPrinted>
  <dcterms:modified xsi:type="dcterms:W3CDTF">2016-12-03T16:49:00Z</dcterms:modified>
  <cp:revision>6</cp:revision>
  <dc:subject/>
  <dc:title>Ciechanowiec 2009</dc:title>
</cp:coreProperties>
</file>