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27.08.2021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6/2021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8" w:hanging="0"/>
        <w:jc w:val="center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Zawiadomienie o unieważnieniu postępowania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Dotyczy:  postępowania o udzielenie zamówienia publicznego w trybie podstawowym na podstawie art. 275 pkt.1 ustawy z dnia 11 września 2019 r. Prawo zamówień publicznych (Dz. U. z 2019 r. poz. 2019 z późn. zm. ) pn. „Wykonanie prac budowlanych w ramach budowy drewnianego budynku mieszkalnego na terenie Muzeum Rolnictwa w Ciechanowc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before="0" w:after="26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Działając na podstawie art. 260 Ustawy z dnia 11 września 2019 r. Prawo zamówień publicznych (Dz. U. z 2019 r. poz. 2019 z późń. zm.), Zamawiający zawiadamia równocześnie wszystkich Wykonawców </w:t>
      </w:r>
      <w:r>
        <w:rPr>
          <w:rFonts w:eastAsia="Times New Roman" w:cs="Calibri"/>
          <w:b/>
          <w:sz w:val="24"/>
        </w:rPr>
        <w:t xml:space="preserve">o unieważnieniu postępowania o udzielenie zamówienia publicznego.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praw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Postępowanie zostało unieważnione na mocy art. 255 pkt 3 ustawy Pzp, który stanowi:  </w:t>
      </w:r>
    </w:p>
    <w:p>
      <w:pPr>
        <w:pStyle w:val="Normal"/>
        <w:spacing w:lineRule="auto" w:line="362" w:before="0" w:after="1"/>
        <w:ind w:left="-15" w:right="-12" w:hanging="0"/>
        <w:jc w:val="both"/>
        <w:rPr>
          <w:rFonts w:cs="Calibri"/>
        </w:rPr>
      </w:pPr>
      <w:r>
        <w:rPr>
          <w:rFonts w:eastAsia="Times New Roman" w:cs="Calibri"/>
          <w:sz w:val="24"/>
        </w:rPr>
        <w:t>„</w:t>
      </w:r>
      <w:r>
        <w:rPr>
          <w:rFonts w:eastAsia="Times New Roman" w:cs="Calibri"/>
          <w:i/>
          <w:sz w:val="24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  <w:r>
        <w:rPr>
          <w:rFonts w:eastAsia="Times New Roman" w:cs="Calibri"/>
          <w:sz w:val="24"/>
        </w:rPr>
        <w:t xml:space="preserve">”.  </w:t>
      </w:r>
    </w:p>
    <w:p>
      <w:pPr>
        <w:pStyle w:val="Normal"/>
        <w:spacing w:before="0" w:after="112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faktycz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 dniu 26.08.2021 r. przed otwarciem ofert, Zamawiający zamieścił na stronie internetowej informację o kwocie przeznaczonej na sfinansowanie zamówienia w wysokości 615 000,00 zł brutto. W niniejszym postępowaniu została złożona jedna oferta: 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Oferta nr 1: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Tartak „Bronek”, ul. 3 Maja 11, 08 – 210 Platerów  -  cena 679 897,26 zł  brutto, okres gwarancji – 60 miesięcy. 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before="0" w:after="12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 związku z powyższym najkorzystniejsza oferta przewyższa kwotę jaką Zamawiający przeznaczył na sfinansowanie zamówienia o 64 897,26 zł. 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eryfikacja możliwości finansowych Muzeum Rolnictwa w Ciechanowcu wykazała, że Zamawiający nie ma możliwości zwiększenia kwoty przeznaczonej na sfinansowanie zamówienia o powyższą wartość. 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Zachodzi zatem przesłanka do unieważnienia przedmiotowego postępowania na podstawie art. 255 pkt 3 ustawy Pzp.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before="0" w:after="112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4:00Z</dcterms:created>
  <dc:creator>Muzeum VAIO</dc:creator>
  <dc:description/>
  <cp:keywords/>
  <dc:language>en-US</dc:language>
  <cp:lastModifiedBy>Aneta Uszyńska</cp:lastModifiedBy>
  <cp:lastPrinted>2021-08-09T14:22:00Z</cp:lastPrinted>
  <dcterms:modified xsi:type="dcterms:W3CDTF">2021-08-27T12:25:00Z</dcterms:modified>
  <cp:revision>4</cp:revision>
  <dc:subject/>
  <dc:title/>
</cp:coreProperties>
</file>