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8"/>
          <w:szCs w:val="28"/>
          <w:u w:val="single"/>
        </w:rPr>
        <w:t xml:space="preserve">ZAMAWIAJĄCY: </w:t>
      </w:r>
    </w:p>
    <w:p>
      <w:pPr>
        <w:pStyle w:val="Heading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um Rolnictwa im. ks. K. Kluka w Ciechanowc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l. Pałacowa 5, 18-230 Ciechanowie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 (086) 277 13 2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YFIKACJA ISTOTNYCH WARUNKÓW ZAMÓWI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 2/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734" w:hRule="atLeast"/>
        </w:trPr>
        <w:tc>
          <w:tcPr>
            <w:tcW w:w="99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dernizacja obiektów do działalności kulturalnej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828" w:hanging="382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RYB POSTĘPOWANIA</w:t>
      </w:r>
      <w:r>
        <w:rPr>
          <w:b/>
          <w:color w:val="000000"/>
          <w:sz w:val="28"/>
          <w:szCs w:val="28"/>
        </w:rPr>
        <w:t>: przetarg nieograniczony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12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ZATWIERDZIŁ:</w:t>
        <w:tab/>
        <w:t xml:space="preserve">  </w:t>
      </w:r>
    </w:p>
    <w:p>
      <w:pPr>
        <w:pStyle w:val="Normal"/>
        <w:tabs>
          <w:tab w:val="clear" w:pos="709"/>
          <w:tab w:val="left" w:pos="6060" w:leader="none"/>
          <w:tab w:val="left" w:pos="6237" w:leader="none"/>
          <w:tab w:val="right" w:pos="9153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Dyrektor Muzeum</w:t>
        <w:tab/>
        <w:tab/>
        <w:t xml:space="preserve">                   </w:t>
      </w:r>
    </w:p>
    <w:p>
      <w:pPr>
        <w:pStyle w:val="Normal"/>
        <w:tabs>
          <w:tab w:val="clear" w:pos="709"/>
          <w:tab w:val="left" w:pos="6840" w:leader="none"/>
        </w:tabs>
        <w:spacing w:before="0" w:after="120"/>
        <w:jc w:val="right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775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 xml:space="preserve">            Dorota Łapiak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67" w:hanging="0"/>
        <w:jc w:val="center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Ciechanowiec, 5 lipiec 2013 r.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567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</w:p>
    <w:p>
      <w:pPr>
        <w:pStyle w:val="List"/>
        <w:overflowPunct w:val="true"/>
        <w:autoSpaceDE w:val="true"/>
        <w:spacing w:lineRule="exact" w:line="300" w:before="12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  <w:t>muzeum.rol@wp.pl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hanging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</w:t>
        <w:br/>
        <w:t>r. – Prawo zamówień publicznych (j.t. Dz. U. 2010 r. Nr 113, poz. 759 z późn. zm.), zwanej dalej „Pzp”.</w:t>
      </w:r>
    </w:p>
    <w:p>
      <w:pPr>
        <w:pStyle w:val="Heading2"/>
        <w:numPr>
          <w:ilvl w:val="0"/>
          <w:numId w:val="19"/>
        </w:numPr>
        <w:tabs>
          <w:tab w:val="clear" w:pos="426"/>
          <w:tab w:val="left" w:pos="567" w:leader="none"/>
        </w:tabs>
        <w:spacing w:lineRule="exact" w:line="300"/>
        <w:ind w:left="36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edmiotem zamówienia jest wykonanie prac remontowych wnętrza sali ekspozycyjnej 0/1 w budynku stajni – siedziby ekspozycji stałej „Muzeum Weterynarii” oraz w pawilonie wystawienniczym.  Zakres robót obejmuje następujące prace: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posadzek w sali 0/1 w budynku stajni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elewacji w pawilonie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remont dachu w pawilonie,</w:t>
      </w:r>
    </w:p>
    <w:p>
      <w:pPr>
        <w:pStyle w:val="Normal"/>
        <w:spacing w:lineRule="exact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wymiana stolarki drzwiowej i okiennej w pawilonie,</w:t>
      </w:r>
    </w:p>
    <w:p>
      <w:pPr>
        <w:pStyle w:val="Normal"/>
        <w:spacing w:lineRule="exact" w:line="300" w:before="120" w:after="0"/>
        <w:ind w:left="357" w:hanging="0"/>
        <w:jc w:val="both"/>
        <w:rPr/>
      </w:pPr>
      <w:r>
        <w:rPr>
          <w:sz w:val="26"/>
          <w:szCs w:val="26"/>
        </w:rPr>
        <w:t>Ponadto, zakres prac oraz odpowiedzialność Wykonawcy w zakresie objętym proponowaną ceną ofertową obejmuje także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 w:before="120" w:after="0"/>
        <w:ind w:left="900" w:hanging="360"/>
        <w:rPr>
          <w:sz w:val="26"/>
          <w:szCs w:val="26"/>
        </w:rPr>
      </w:pPr>
      <w:r>
        <w:rPr>
          <w:sz w:val="26"/>
          <w:szCs w:val="26"/>
        </w:rPr>
        <w:t>organizację i zagospodarowanie zaplecza budowy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exact" w:line="300" w:before="120" w:after="0"/>
        <w:ind w:left="709" w:hanging="169"/>
        <w:jc w:val="both"/>
        <w:rPr/>
      </w:pPr>
      <w:r>
        <w:rPr>
          <w:sz w:val="26"/>
          <w:szCs w:val="26"/>
        </w:rPr>
        <w:t>naprawę na własny koszt urządzeń uszkodzonych w trakcie realizacji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opis przedmiotu zamówienia określony jest w przedmiarze robót (załącznik nr 7) i w dokumentacji projektowej (załącznik nr 8) do SIWZ.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kres zamówienia nie obejmuje niżej wymienionych robót ujętych </w:t>
        <w:br/>
        <w:t>w przedmiarze robót (załącznik nr 7) – pawilon wystawowy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1 Roboty rozbiórkowe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d.1.1,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>d. 1.1,</w:t>
      </w:r>
      <w:r>
        <w:rPr>
          <w:b/>
          <w:sz w:val="26"/>
          <w:szCs w:val="26"/>
        </w:rPr>
        <w:t xml:space="preserve"> 8 </w:t>
      </w:r>
      <w:r>
        <w:rPr>
          <w:sz w:val="26"/>
          <w:szCs w:val="26"/>
        </w:rPr>
        <w:t>d. 1.1,</w:t>
      </w:r>
      <w:r>
        <w:rPr>
          <w:b/>
          <w:sz w:val="26"/>
          <w:szCs w:val="26"/>
        </w:rPr>
        <w:t xml:space="preserve"> 16 </w:t>
      </w:r>
      <w:r>
        <w:rPr>
          <w:sz w:val="26"/>
          <w:szCs w:val="26"/>
        </w:rPr>
        <w:t>d. 1.1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2 Roboty murowe i betonowanie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3 </w:t>
      </w:r>
      <w:r>
        <w:rPr>
          <w:sz w:val="26"/>
          <w:szCs w:val="26"/>
        </w:rPr>
        <w:t>d. 1.2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4 Tynki i okładziny wewnętrzne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2 </w:t>
      </w:r>
      <w:r>
        <w:rPr>
          <w:sz w:val="26"/>
          <w:szCs w:val="26"/>
        </w:rPr>
        <w:t>d.1.4,</w:t>
      </w:r>
      <w:r>
        <w:rPr>
          <w:b/>
          <w:sz w:val="26"/>
          <w:szCs w:val="26"/>
        </w:rPr>
        <w:t xml:space="preserve"> 33 </w:t>
      </w:r>
      <w:r>
        <w:rPr>
          <w:sz w:val="26"/>
          <w:szCs w:val="26"/>
        </w:rPr>
        <w:t>d.1.4,</w:t>
      </w:r>
      <w:r>
        <w:rPr>
          <w:b/>
          <w:sz w:val="26"/>
          <w:szCs w:val="26"/>
        </w:rPr>
        <w:t xml:space="preserve"> 34 </w:t>
      </w:r>
      <w:r>
        <w:rPr>
          <w:sz w:val="26"/>
          <w:szCs w:val="26"/>
        </w:rPr>
        <w:t>d.1.4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5 Podłoża  i posadzki –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5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6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7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8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39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0 </w:t>
      </w:r>
      <w:r>
        <w:rPr>
          <w:sz w:val="26"/>
          <w:szCs w:val="26"/>
        </w:rPr>
        <w:t>d. 1.5.,</w:t>
      </w:r>
      <w:r>
        <w:rPr>
          <w:b/>
          <w:sz w:val="26"/>
          <w:szCs w:val="26"/>
        </w:rPr>
        <w:t xml:space="preserve"> 41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2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3 </w:t>
      </w:r>
      <w:r>
        <w:rPr>
          <w:sz w:val="26"/>
          <w:szCs w:val="26"/>
        </w:rPr>
        <w:t>d. 1.5,</w:t>
      </w:r>
      <w:r>
        <w:rPr>
          <w:b/>
          <w:sz w:val="26"/>
          <w:szCs w:val="26"/>
        </w:rPr>
        <w:t xml:space="preserve"> 44 </w:t>
      </w:r>
      <w:r>
        <w:rPr>
          <w:sz w:val="26"/>
          <w:szCs w:val="26"/>
        </w:rPr>
        <w:t>d. 1.5,</w:t>
      </w:r>
    </w:p>
    <w:p>
      <w:pPr>
        <w:pStyle w:val="Normal"/>
        <w:spacing w:lineRule="exact" w:line="300" w:before="120" w:after="0"/>
        <w:ind w:left="357" w:hanging="0"/>
        <w:jc w:val="both"/>
        <w:rPr/>
      </w:pPr>
      <w:r>
        <w:rPr>
          <w:b/>
          <w:sz w:val="26"/>
          <w:szCs w:val="26"/>
          <w:u w:val="single"/>
        </w:rPr>
        <w:t>1.6 Stolarka i ślusarka – pozycja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 </w:t>
      </w:r>
      <w:r>
        <w:rPr>
          <w:sz w:val="26"/>
          <w:szCs w:val="26"/>
        </w:rPr>
        <w:t>d.1.6.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7 Roboty malarskie – wew.: - pozycje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8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49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50 </w:t>
      </w:r>
      <w:r>
        <w:rPr>
          <w:sz w:val="26"/>
          <w:szCs w:val="26"/>
        </w:rPr>
        <w:t>d. 1.7,</w:t>
      </w:r>
      <w:r>
        <w:rPr>
          <w:b/>
          <w:sz w:val="26"/>
          <w:szCs w:val="26"/>
        </w:rPr>
        <w:t xml:space="preserve"> 51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52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53 </w:t>
      </w:r>
      <w:r>
        <w:rPr>
          <w:sz w:val="26"/>
          <w:szCs w:val="26"/>
        </w:rPr>
        <w:t>d.1.7,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11 Przygotowanie ekspozycji – pozycja:</w:t>
      </w:r>
    </w:p>
    <w:p>
      <w:pPr>
        <w:pStyle w:val="Normal"/>
        <w:spacing w:lineRule="exact" w:line="300" w:before="120" w:after="0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0 </w:t>
      </w:r>
      <w:r>
        <w:rPr>
          <w:sz w:val="26"/>
          <w:szCs w:val="26"/>
        </w:rPr>
        <w:t>d.1.1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znaczenie przedmiotu zamówienia według Wspólnego Słownika Zamówień  (CPV): 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4.30.00 – 4-  roboty elewacyjne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3.21.00 – 0 – kładzenie i wykładanie podłóg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43.11.00 – 5 – instalowanie drzwi, okien, i podobnych elementów</w:t>
      </w:r>
    </w:p>
    <w:p>
      <w:pPr>
        <w:pStyle w:val="Normal"/>
        <w:spacing w:lineRule="exact" w:line="300" w:before="120" w:after="0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26.10.00 – 4 – wykonywanie pokryć i konstrukcji dachowych oraz podobne robo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arunki gwarancji - Wykonawca zobowiązany jest do udzielenia min. trzyletniej gwarancji jakości na całość prac objętych zamówieniem, licząc od dnia podpisania protokołu odbior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 ani wariant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praw i obowiązków związanych z realizacją zamówienia określa wzór umowy (załącznik nr 2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lekroć w opisie przedmiotu zamówienia Zamawiający wskazał nazwy materiałów, wyrobów bądź producentów mogą one być zastąpione materiałami lub wyrobami równoważnymi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426" w:leader="none"/>
        </w:tabs>
        <w:spacing w:lineRule="exact" w:line="300"/>
        <w:ind w:left="2160" w:hanging="2018"/>
        <w:jc w:val="both"/>
        <w:rPr/>
      </w:pPr>
      <w:r>
        <w:rPr>
          <w:color w:val="000000"/>
          <w:sz w:val="26"/>
          <w:szCs w:val="26"/>
        </w:rPr>
        <w:t>Termin rozpoczęcia robót ustala się na dzień: przekazania placu budowy.</w:t>
      </w:r>
    </w:p>
    <w:p>
      <w:pPr>
        <w:pStyle w:val="Normal"/>
        <w:numPr>
          <w:ilvl w:val="2"/>
          <w:numId w:val="19"/>
        </w:numPr>
        <w:tabs>
          <w:tab w:val="clear" w:pos="709"/>
        </w:tabs>
        <w:spacing w:lineRule="exact" w:line="300" w:before="120" w:after="0"/>
        <w:ind w:left="426" w:hanging="284"/>
        <w:jc w:val="both"/>
        <w:rPr/>
      </w:pPr>
      <w:r>
        <w:rPr>
          <w:color w:val="000000"/>
          <w:sz w:val="26"/>
          <w:szCs w:val="26"/>
        </w:rPr>
        <w:t>Wykonawca zobowiązuje się wykonać przedmiot zamówienia w terminie: do 31 października  2013 r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spełniają warunki udziału, o których mowa w art. 22 ust. 1 ustawy, w tym spełnia warunek posiadania wiedzy i doświadczenia w sposób opisany przez Zamawiającego poniżej, oraz 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spacing w:lineRule="exact" w:line="300" w:before="120" w:after="0"/>
        <w:ind w:left="720" w:hanging="360"/>
        <w:jc w:val="both"/>
        <w:rPr/>
      </w:pPr>
      <w:r>
        <w:rPr>
          <w:sz w:val="26"/>
          <w:szCs w:val="26"/>
        </w:rPr>
        <w:t xml:space="preserve">nie podlegają wykluczeniu z udziału w postępowaniu na podstawie art. 24 ust. </w:t>
        <w:br/>
        <w:t>1 ustaw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pis sposobu dokonywania oceny spełniania warunków określonych w pkt. 1.1.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 w:before="120" w:after="0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ek dotyczący wiedzy i doświadczenia: Wykonawca powinien wykazać że wykonał w okresie ostatnich pięciu lat przed upływem terminu składania ofert, a jeżeli okres prowadzenia działalności jest krótszy – w tym okresie, co najmniej dwie roboty budowlane </w:t>
      </w:r>
      <w:r>
        <w:rPr>
          <w:color w:val="000000"/>
          <w:sz w:val="26"/>
          <w:szCs w:val="26"/>
        </w:rPr>
        <w:t xml:space="preserve">w obiektach wpisanych do rejestru zabytków </w:t>
      </w:r>
      <w:r>
        <w:rPr>
          <w:sz w:val="26"/>
          <w:szCs w:val="26"/>
        </w:rPr>
        <w:t>o wartości każdej z nich nie mniejszej niż 200 000,00 zł brutto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cena spełniania w/w warunków dokonana zostanie zgodnie z formułą „spełnia – nie spełnia”, w oparciu o informacje zawarte w dokumentach wyszczególnionych </w:t>
        <w:br/>
        <w:t xml:space="preserve">w rozdziale VI niniejszej SIWZ. 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ykaz oświadczeń lub dokumentów, jakie mają dostarczyć wykonawcy </w:t>
        <w:br/>
        <w:t xml:space="preserve">w celu potwierdzenia spełnienia warunków udziału w postępowaniu oraz braku podstaw do wykluczenia z udziału w postępowani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celu potwierdzenia spełnienia warunków udziału w postępowaniu do oferty należy załączyć następujące dokumenty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ępowaniu zgodne z art. 44 w zw. z art. 22 ust. 1 Pzp (według treści załącznika nr 3);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wykaz robót budowlanych wykonanych w okresie ostatnich pięciu lat przed upływem terminu składania ofert (według treści załącznika nr 4) oraz dowody wskazujące, że roboty budowlane przedstawione w tym wykazie zostały wykonane zgodnie 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celu wykazania braku podstaw do wykluczenia z postępowania do oferty należy załączyć następujące dokumenty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oświadczenie o braku podstaw do wykluczenia z postępowania zgodnie z art. 24 ust. 1 Pzp (według treści załącznika nr 5)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w celu wykazania braku podstaw do wykluczenia </w:t>
        <w:br/>
        <w:t xml:space="preserve">w oparciu o art. 24 ust 1. pkt 2 ustawy, wystawiony nie wcześniej niż </w:t>
        <w:br/>
        <w:t>6 miesięcy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y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spacing w:lineRule="exact" w:line="300" w:before="120" w:after="0"/>
        <w:ind w:left="1080" w:hanging="540"/>
        <w:jc w:val="both"/>
        <w:rPr/>
      </w:pPr>
      <w:r>
        <w:rPr>
          <w:sz w:val="26"/>
          <w:szCs w:val="26"/>
        </w:rPr>
        <w:t xml:space="preserve">aktualną informację z Krajowego Rejestru Karnego w zakresie określonym w art. 24 ust. 1 pkt. od 4 - 8 ustawy Pzp wystawioną nie wcześniej niż </w:t>
        <w:br/>
        <w:t>6 miesięcy przed upływem terminu składania ofert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wymienione w rozdz. VI ust. 2 pkt. 2.2, 2.3, 2.4, 2.5, należy złożyć </w:t>
        <w:br/>
        <w:t>w formie oryginału lub kopii poświadczonej za zgodność z oryginałem przez Wykonawcę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Jeżeli Wykonawca ma siedzibę lub miejsce zamieszkania poza terytorium Rzeczypospolitej Polskiej, zamiast dokumentów, o których mowa w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 xml:space="preserve">pkt 2.2 – 2.4 – składa dokument lub dokumenty wystawione w kraju, </w:t>
        <w:br/>
        <w:t>w którym, ma siedzibę lub miejsce zamieszkania, potwierdzające odpowiednio, że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/>
      </w:pPr>
      <w:r>
        <w:rPr>
          <w:color w:val="000000"/>
          <w:sz w:val="26"/>
          <w:szCs w:val="26"/>
        </w:rPr>
        <w:t xml:space="preserve">nie otwarto jego likwidacji ani nie ogłoszono upadłości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zalega z uiszczeniem podatków, opłat, składek na ubezpieczenie społeczne i zdrowotne albo że uzyskał przewidziane prawem zwolnienie, odroczenie lub rozłożenie na raty zaległych płatności lub wstrzymanie </w:t>
        <w:br/>
        <w:t xml:space="preserve">w całości wykonania decyzji właściwego organu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e orzeczono wobec niego zakazu ubiegania się o zamówienie;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autoSpaceDE w:val="false"/>
        <w:spacing w:lineRule="exact" w:line="300" w:before="120" w:after="0"/>
        <w:ind w:left="900" w:hanging="540"/>
        <w:jc w:val="both"/>
        <w:rPr/>
      </w:pPr>
      <w:r>
        <w:rPr>
          <w:color w:val="000000"/>
          <w:sz w:val="26"/>
          <w:szCs w:val="26"/>
        </w:rPr>
        <w:t>pkt 2.5- składa zaświadczenie właściwego organu sądowego lub administracyjnego miejsca zamieszkania albo zamieszkania osoby, której dokumenty dotyczą, w zakresie określonym w art. 24 ust. 1 pkt 4-8 ustaw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Dokumenty, o których mowa w pkt. 4.1. lit. a i c oraz pkt 4.2 powinny być wystawione nie wcześniej niż 6 miesięcy przed upływem terminu składania ofert. Dokument, o którym mowa w pkt 4.1 lit. b, powinien być wystawiony nie wcześniej niż 3 miesiące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Jeżeli w miejscu zamieszkania osoby lub w kraju, w którym Wykonawca ma siedzibę lub miejsce zamieszkania, nie wydaje się dokumentów, o których mowa </w:t>
        <w:br/>
        <w:t>w punkcie 4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ostanowienie pkt. 5 stosuje się odpowiedni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przypadku Wykonawców wspólnie ubiegających się o udzielenie zamówieni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dokumenty wymienione w rozdz. VI ust 2 pkt 2.2., 2.3., 2.4., 2.5., składa każdy z wykonawców oddzielni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 w:before="120" w:after="0"/>
        <w:ind w:left="709" w:hanging="352"/>
        <w:jc w:val="both"/>
        <w:rPr/>
      </w:pPr>
      <w:r>
        <w:rPr>
          <w:color w:val="000000"/>
          <w:sz w:val="26"/>
          <w:szCs w:val="26"/>
        </w:rPr>
        <w:t xml:space="preserve">2) </w:t>
        <w:tab/>
        <w:t>wraz z ofertą należy przedłożyć dokument ustanawiający pełnomocnika Wykonawców występujących wspólnie do reprezentowania ich w postępowaniu o udzielenie zamówienia albo reprezentowania w postępowaniu i zawarcia umowy w sprawie zamówienia publicznego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eżeli, w przypadku wykonawcy mającego siedzibę na terytorium Rzeczypospolitej Polskiej, osoby, o których mowa w art. 24 ust. 1 pkt 5—8 ustawy, mają miejsce zamieszkania poza terytorium Rzeczypospolitej Polskiej, wykonawca składa </w:t>
        <w:br/>
        <w:t xml:space="preserve">w odniesieniu do nich zaświadczenie właściwego organu sądowego albo administracyjnego miejsca zamieszkania dotyczące niekaralności tych osób </w:t>
        <w:br/>
        <w:t xml:space="preserve">w zakresie określonym w art. 24 ust. 1 pkt 5—8 ustawy, wystawione nie wcześniej niż 6 miesięcy przed upływem terminu składania ofert, z tym, że w przypadku, gdy </w:t>
        <w:br/>
        <w:t>w miejscu zamieszkania tych osób nie wydaje się takich zaświadczeń —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 oferty należy załączyć ponadto pełnomocnictwo do podpisania oferty (o ile prawo do podpisania oferty nie wynika z innych dokumentów złożonych wraz </w:t>
        <w:br/>
        <w:t>z ofertą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exact" w:line="300" w:before="12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</w:t>
        <w:br/>
        <w:t>w art. 26. ust. 2b ustawy, a podmioty te będą brały udział w realizacji części zamówienia, zamawiający żąda od Wykonawcy przedstawienia w odniesieniu do tych podmiotów dokumentów wymienionych w punkcie 2. SIWZ.</w:t>
      </w:r>
    </w:p>
    <w:p>
      <w:pPr>
        <w:pStyle w:val="Normal"/>
        <w:suppressAutoHyphens w:val="true"/>
        <w:spacing w:lineRule="exact" w:line="300" w:before="12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e o sposobie porozumiewania się Zamawiającego z Wykonawcami i przekazywania oświadczeń i dokumentów oraz wskazanie osób uprawnionych do porozumiewania się z wykonawcami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, że wniosek </w:t>
        <w:br/>
        <w:t>o wyjaśnienie treści SIWZ wpłynął Zamawiającego nie później niż do końca dnia, 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3.00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wadiu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wymaga wniesienia wadium w wysokości </w:t>
      </w:r>
      <w:r>
        <w:rPr>
          <w:color w:val="000000"/>
          <w:sz w:val="26"/>
          <w:szCs w:val="26"/>
        </w:rPr>
        <w:t>4 000,00 zł</w:t>
      </w:r>
      <w:r>
        <w:rPr>
          <w:sz w:val="26"/>
          <w:szCs w:val="26"/>
        </w:rPr>
        <w:t xml:space="preserve"> (słownie: cztery tysiące złotych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exact" w:line="300" w:before="120" w:after="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Wadium może być wniesione w jednej lub kilku następujących formach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pieniądz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bankowych lub poręczeniach spółdzielczej kasy oszczędnościowo </w:t>
        <w:br/>
        <w:t>- kredytowej, z tym że poręczenie kasy jest zawsze poręczeniem pieniężnym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warancjach bankowych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warancjach ubezpieczeniowych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suppressAutoHyphens w:val="true"/>
        <w:spacing w:lineRule="exact" w:line="30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ręczeniach udzielanych przez podmioty, o których mowa w art. 6 b ust. 5 pkt 2 ustawy z dnia 9 listopada 2000 r. o utworzeniu Polskiej Agencji Rozwoju Przedsiębiorczości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adium w formie pieniężnej należy wnieść na rachunek bankowy Zamawiającego:</w:t>
      </w:r>
    </w:p>
    <w:p>
      <w:pPr>
        <w:pStyle w:val="Normal"/>
        <w:suppressAutoHyphens w:val="true"/>
        <w:spacing w:lineRule="exact" w:line="300" w:before="120" w:after="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7 8749 0006 0000 1267 2000 0030 </w:t>
      </w:r>
    </w:p>
    <w:p>
      <w:pPr>
        <w:pStyle w:val="Normal"/>
        <w:suppressAutoHyphens w:val="tru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4.</w:t>
        <w:tab/>
        <w:t xml:space="preserve">Wadium wnoszone w formie poręczeń lub gwarancji należy złożyć w </w:t>
      </w:r>
      <w:r>
        <w:rPr>
          <w:color w:val="000000"/>
          <w:sz w:val="26"/>
          <w:szCs w:val="26"/>
        </w:rPr>
        <w:t>formie oryginału</w:t>
      </w:r>
      <w:r>
        <w:rPr>
          <w:sz w:val="26"/>
          <w:szCs w:val="26"/>
        </w:rPr>
        <w:t xml:space="preserve"> w sekretariacie Muzeum Rolnictwa im. ks. Krzysztofa Kluka </w:t>
        <w:br/>
        <w:t xml:space="preserve">w Ciechanowcu, ul. Pałacowa 5. Prosimy nie załączać oryginału gwarancji ani poręczenia do oferty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 treści gwarancji (poręczenia) musi jednoznacznie wynikać, jaki jest sposób reprezentacji Gwaranta (Poręczyciela). Gwarancja (poręczenie) musi być podpisana przez upoważnionego (upełnomocnionego) przedstawiciela Gwaranta (Poręczyciela). Podpis powinien być sporządzony w sposób umożliwiający jego identyfikację np. złożony wraz z imienną pieczątką lub czytelny </w:t>
        <w:br/>
        <w:t xml:space="preserve">(z podaniem imienia i nazwiska). Z treści gwarancji (poręczenia) powinno wynikać bezwarunkowe, na każde pisemne żądanie zgłoszone przez Zamawiającego </w:t>
        <w:br/>
        <w:t xml:space="preserve">w terminie związania ofertą, zobowiązanie Gwaranta (Poręczyciela) do wypłaty Zamawiającemu pełnej kwoty wadium z tytułu wystąpienia zdarzeń określonych </w:t>
        <w:br/>
        <w:t xml:space="preserve">w art. 46 ust. 4a i 5 ustawy Prawo zamówień publicznych. </w:t>
      </w:r>
    </w:p>
    <w:p>
      <w:pPr>
        <w:pStyle w:val="Normal"/>
        <w:suppressAutoHyphens w:val="true"/>
        <w:spacing w:lineRule="exact" w:line="300" w:before="120" w:after="0"/>
        <w:ind w:left="28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, gdy Wykonawcy wspólnie ubiegają się o udzielenie zamówienia</w:t>
      </w:r>
      <w:r>
        <w:rPr>
          <w:b/>
          <w:color w:val="000000"/>
          <w:sz w:val="26"/>
          <w:szCs w:val="26"/>
        </w:rPr>
        <w:t xml:space="preserve"> </w:t>
        <w:br/>
      </w:r>
      <w:r>
        <w:rPr>
          <w:color w:val="000000"/>
          <w:sz w:val="26"/>
          <w:szCs w:val="26"/>
        </w:rPr>
        <w:t>(w konsorcjum)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dium to powinno obejmować zobowiązanie Gwaranta (Poręczyciela) z tytułu związanych z postępowaniem o udzielenie zamówienia działań lub zaniechań każdego z ni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adium musi być wniesione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284" w:hanging="284"/>
        <w:jc w:val="both"/>
        <w:rPr/>
      </w:pPr>
      <w:r>
        <w:rPr>
          <w:sz w:val="26"/>
          <w:szCs w:val="26"/>
        </w:rPr>
        <w:t>Wniesienie wadium w pieniądzu będzie skuteczne, jeżeli w podanym w Rozdziale XI pkt 2 terminie znajdzie się na rachunku bankowym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spacing w:lineRule="exact" w:line="300" w:before="12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konawca, który nie zabezpieczy oferty akceptowalną formą wadium zostanie wykluczony z postępowania, a jego oferta zostanie uznana za odrzuconą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Wykonawca jest związany ofertą przez okres 30 dni. Bieg terminu związania oferty rozpoczyna się wraz z upływem terminu składania ofert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epowaniu (załącznik nr 3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wykaz wykonanych robót budowlanych (załącznik nr 4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sz w:val="26"/>
          <w:szCs w:val="26"/>
        </w:rPr>
      </w:pPr>
      <w:r>
        <w:rPr>
          <w:sz w:val="26"/>
          <w:szCs w:val="26"/>
        </w:rPr>
        <w:t>oświadczenie o braku podstaw do wykluczenia z postępowania (załącznik nr 5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przynależności do grupy kapitałowej (załącznik nr 6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ar robót (załącznik nr 7);</w:t>
      </w:r>
    </w:p>
    <w:p>
      <w:pPr>
        <w:pStyle w:val="Normal"/>
        <w:numPr>
          <w:ilvl w:val="1"/>
          <w:numId w:val="38"/>
        </w:numPr>
        <w:tabs>
          <w:tab w:val="clear" w:pos="709"/>
        </w:tabs>
        <w:spacing w:lineRule="exact" w:line="300"/>
        <w:ind w:left="1080" w:hanging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acja projektowa</w:t>
      </w:r>
      <w:r>
        <w:rPr>
          <w:sz w:val="26"/>
          <w:szCs w:val="26"/>
        </w:rPr>
        <w:t xml:space="preserve"> (załącznik nr 8)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a powinna być podpisana zgodnie z zasadami reprezentacji obowiązującymi Wykonawcę. Ponadto, oferta powinna być sporządzona zgodnie z treścią Formularza „OFERTA” oraz przedmiaru robót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oferty należy załączyć wymagane dokumenty, oświadczenia i pełnomocnictwa wymienione w rozdziale VI. </w:t>
        <w:tab/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, długopisem </w:t>
        <w:br/>
        <w:t>w sposób czyteln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zapisane lub zadrukowane strony kopii dokumentu maja być poświadczone lub potwierdzone za zgodność z oryginałem odpowiednio: przez osobę bądź osoby uprawnione do reprezentowania Wykonawcy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jc w:val="both"/>
        <w:rPr/>
      </w:pPr>
      <w:r>
        <w:rPr>
          <w:b/>
          <w:sz w:val="26"/>
          <w:szCs w:val="26"/>
        </w:rPr>
        <w:tab/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Oferta na modernizację obiektów do działalności kulturalnej” </w:t>
      </w:r>
      <w:r>
        <w:rPr>
          <w:sz w:val="26"/>
          <w:szCs w:val="26"/>
        </w:rPr>
        <w:t>oraz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Nie otwierać przed dniem </w:t>
      </w:r>
      <w:r>
        <w:rPr>
          <w:b/>
          <w:color w:val="000000"/>
          <w:sz w:val="26"/>
          <w:szCs w:val="26"/>
        </w:rPr>
        <w:t>22.07.2013 r.</w:t>
      </w:r>
      <w:r>
        <w:rPr>
          <w:b/>
          <w:sz w:val="26"/>
          <w:szCs w:val="26"/>
        </w:rPr>
        <w:t xml:space="preserve"> godz. 11</w:t>
      </w:r>
      <w:r>
        <w:rPr>
          <w:b/>
          <w:sz w:val="26"/>
          <w:szCs w:val="26"/>
          <w:vertAlign w:val="superscript"/>
        </w:rPr>
        <w:t>10</w:t>
      </w:r>
      <w:r>
        <w:rPr>
          <w:b/>
          <w:sz w:val="26"/>
          <w:szCs w:val="26"/>
        </w:rPr>
        <w:t>”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,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isemne oświadczenie o wycofaniu oferty powinno być opakowane i zaadresowane w ten sam sposób,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>w rozumieniu przepisów ustawy z dnia 16 kwietnia 1993 r. o zwalczaniu nieuczciwej konkurencji (Dz.U. Nr 47, poz. 211 z późn. zm.), a Wykonawca składając ofertę zastrzegł 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y należy składać w siedzibie zamawiającego w sekretariacie Muzeum Rolnictwa w Ciechanowcu</w:t>
      </w:r>
      <w:r>
        <w:rPr>
          <w:sz w:val="26"/>
          <w:szCs w:val="26"/>
          <w:lang w:val="en-US" w:eastAsia="en-US"/>
        </w:rPr>
        <w:t>, ul. Pałacowa 5, 18-230 Ciechanowiec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min składania ofert upływa dnia </w:t>
      </w:r>
      <w:r>
        <w:rPr>
          <w:color w:val="000000"/>
          <w:sz w:val="26"/>
          <w:szCs w:val="26"/>
        </w:rPr>
        <w:t>22.07.2013 r.</w:t>
      </w:r>
      <w:r>
        <w:rPr>
          <w:sz w:val="26"/>
          <w:szCs w:val="26"/>
        </w:rPr>
        <w:t xml:space="preserve"> o godz. 11.00. Oferty otrzymane przez zamawiającego po tym terminie zostaną niezwłocznie zwrócone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y zostaną otwarte w dniu, w którym upływa termin składania ofert tj. </w:t>
      </w:r>
      <w:r>
        <w:rPr>
          <w:color w:val="000000"/>
          <w:sz w:val="26"/>
          <w:szCs w:val="26"/>
        </w:rPr>
        <w:t>22.07.2013 r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o godz. 11.10 w siedzibie zamawiającego w sali konferencyjnej.</w:t>
      </w:r>
    </w:p>
    <w:p>
      <w:pPr>
        <w:pStyle w:val="Normal"/>
        <w:numPr>
          <w:ilvl w:val="2"/>
          <w:numId w:val="34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Bezposrednio przed otwarciem ofert Zamawiający poda kwotę, jaka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na oferty powinna obejmować całość prac ujętych w dokumentacji projektowej </w:t>
        <w:br/>
        <w:t>i przedmiarze robót. Przedmiot zamówienia należy wycenić zgodnie z treścią przedmiaru robót. Kosztorys ofertowy należy załączyć do oferty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Normal"/>
        <w:numPr>
          <w:ilvl w:val="3"/>
          <w:numId w:val="34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leca się, aby każdy z wykonawców odwiedził miejsce budowy celem sprawdzenia warunków placu budowy, warunków związanych z wykonaniem robót stanowiących przedmiot zamówienia oraz celem uzyskania dodatkowych informacji koniecznych i przydatnych do określenia ceny ofert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34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min.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.2pt" to="118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                           x 100 pkt</w:t>
      </w:r>
    </w:p>
    <w:p>
      <w:pPr>
        <w:pStyle w:val="Normal"/>
        <w:suppressAutoHyphens w:val="true"/>
        <w:spacing w:lineRule="exact" w:line="30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 xml:space="preserve">of. bad. 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360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76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exact" w:line="300" w:before="12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Ocenie będą podlegać wyłącznie oferty nie podlegające odrzuceniu.</w:t>
      </w:r>
    </w:p>
    <w:p>
      <w:pPr>
        <w:pStyle w:val="Normal"/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 ofertę najkorzystniejszą uznana zostanie oferta, której zostanie przyznana najwyższa ilość punktów (z najniższą ceną)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uppressAutoHyphens w:val="true"/>
        <w:spacing w:lineRule="exact" w:line="300" w:before="120" w:after="0"/>
        <w:ind w:left="284" w:right="-1" w:hanging="284"/>
        <w:jc w:val="both"/>
        <w:rPr>
          <w:sz w:val="26"/>
          <w:szCs w:val="26"/>
        </w:rPr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, do złożenia w określonym terminie ofert dodatkowych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 dokonaniu wyboru najkorzystniejszej oferty Zamawiający zawiadomi niezwłocznie Wykonawców podając informację, o których mowa w art. 92 ust.</w:t>
        <w:br/>
        <w:t xml:space="preserve">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I pkt 1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e tych wykonawców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</w:t>
        <w:br/>
        <w:t xml:space="preserve">w sprawie zamówienia publicznego, Zamawiający może wybrać ofertę najkorzystniejszą spośród pozostałych ofert, bez przeprowadzania ich ponownego badania i oceny, chyba, że zachodzą przesłanki unieważnienia postępowania, </w:t>
        <w:br/>
        <w:t>o których mowa w art. 93 ust. 1 ustawy Pzp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unieważni postępowanie w przypadkach określonych w art. 93 ust 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wymaga wniesienia zabezpieczenia należytego wykonania umowy </w:t>
        <w:br/>
        <w:t>w wysokości 10 % ceny ofertow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bezpieczenie możne zostać ustanowione w formach wymienionych w pkt VIII dotyczącym wadium. Zabezpieczenie musi zostać wniesione najpóźniej w dniu podpisania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bezpieczenie należytego wykonania umowy wnoszone w formie pieniężnej powinno zostać wpłacone na wskazany przez Zamawiającego rachunek bankowy. Rachunek bankowy właściwy do wpłaty zabezpieczenia należytego wykonania umowy, zostanie wskazany w wezwaniu do podpisania umowy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W trakcie realizacji umowy Wykonawca może dokonać zmiany formy zabezpieczenia pod warunkiem zachowania ciągłości zabezpieczenia i bez zmniejszenia jego wysok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 xml:space="preserve">Zamawiający dokona zwrotu zabezpieczenia należytego wykonania umowy </w:t>
        <w:br/>
        <w:t>w następujący sposób:</w:t>
      </w:r>
    </w:p>
    <w:p>
      <w:pPr>
        <w:pStyle w:val="Styl1"/>
        <w:widowControl/>
        <w:numPr>
          <w:ilvl w:val="1"/>
          <w:numId w:val="2"/>
        </w:numPr>
        <w:tabs>
          <w:tab w:val="clear" w:pos="709"/>
        </w:tabs>
        <w:suppressAutoHyphens w:val="true"/>
        <w:spacing w:lineRule="exact" w:line="300" w:before="0" w:after="0"/>
        <w:ind w:left="709" w:hanging="357"/>
        <w:rPr/>
      </w:pPr>
      <w:r>
        <w:rPr>
          <w:rFonts w:cs="Times New Roman" w:ascii="Times New Roman" w:hAnsi="Times New Roman"/>
          <w:sz w:val="26"/>
          <w:szCs w:val="26"/>
        </w:rPr>
        <w:t>70 % wartości zabezpieczenia zostanie zwrócone w terminie 30 dni od dnia wykonania zamówienia i uznania go przez Zamawiającego za należycie wykonane,</w:t>
      </w:r>
    </w:p>
    <w:p>
      <w:pPr>
        <w:pStyle w:val="Styl1"/>
        <w:widowControl/>
        <w:numPr>
          <w:ilvl w:val="1"/>
          <w:numId w:val="2"/>
        </w:numPr>
        <w:tabs>
          <w:tab w:val="clear" w:pos="709"/>
        </w:tabs>
        <w:suppressAutoHyphens w:val="true"/>
        <w:spacing w:lineRule="exact" w:line="300" w:before="0" w:after="0"/>
        <w:ind w:left="709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Istotne postanowienia umowy zawiera </w:t>
      </w:r>
      <w:r>
        <w:rPr>
          <w:b/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/>
          <w:bCs/>
          <w:sz w:val="26"/>
          <w:szCs w:val="26"/>
        </w:rPr>
        <w:t xml:space="preserve">cznik nr 2 </w:t>
      </w:r>
      <w:r>
        <w:rPr>
          <w:sz w:val="26"/>
          <w:szCs w:val="26"/>
        </w:rPr>
        <w:t>do niniejszej SIWZ.</w:t>
      </w:r>
    </w:p>
    <w:p>
      <w:pPr>
        <w:pStyle w:val="Heading2"/>
        <w:numPr>
          <w:ilvl w:val="0"/>
          <w:numId w:val="19"/>
        </w:numPr>
        <w:tabs>
          <w:tab w:val="clear" w:pos="426"/>
        </w:tabs>
        <w:spacing w:lineRule="exact" w:line="300"/>
        <w:ind w:left="720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om i innym osobom, środki ochrony prawnej przysługują,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/>
      </w:pPr>
      <w:r>
        <w:rPr>
          <w:sz w:val="26"/>
          <w:szCs w:val="26"/>
        </w:rPr>
        <w:t xml:space="preserve">opisu sposobu dokonywania oceny spełniania warunków udziału </w:t>
        <w:br/>
        <w:t>w postępowaniu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luczenia odwołującego z postępowania o udzielenie zamówienia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on zobowiązany na podstawie ustawy, na które nie przysługuje odwołanie na podstawie art. 180 ust. 2 ustawy. </w:t>
        <w:br/>
        <w:t xml:space="preserve">W przypadku uznania zasadności przekazanej informacji zamawiający powtarza czynność albo dokonuje czynności zaniechanej, informując o tym wykonawców </w:t>
        <w:br/>
        <w:t xml:space="preserve">w sposób przewidziany w ustawie dla tej czynności. Na czynności wymienione </w:t>
        <w:br/>
        <w:t xml:space="preserve">w zdaniu poprzednim nie przysługuje odwołanie, z zastrzeżeniem art. 180 ust </w:t>
        <w:br/>
        <w:t>2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, – jeśli zostały przesłane faksem lub drogą elektroniczną albo w terminie 10 dni, jeśli zostały przesłane </w:t>
        <w:br/>
        <w:t xml:space="preserve">w inny sposób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pacing w:lineRule="exact" w:line="300" w:before="120" w:after="0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,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107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ind w:left="6660" w:hanging="0"/>
        <w:jc w:val="right"/>
        <w:rPr>
          <w:sz w:val="28"/>
          <w:szCs w:val="28"/>
          <w:lang w:val="en-US" w:eastAsia="en-US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……………………..Fax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przetargu nieograniczonego nr 2/2013 na „Modernizacja obiektów do działalności kulturalnej”, oferujemy wykonanie robót objętych zamówieniem za cenę: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……………………………………….zł netto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słownie………………………………………………………………............................</w:t>
        <w:br/>
        <w:t>............................................................................................................................złotych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+…………………% podatku VAT, co razem daję cenę: ………………….. zł brutto (słownie………………………………………………………………………………… ………………….........................................................................................……złotych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</w:rPr>
      </w:pPr>
      <w:r>
        <w:rPr>
          <w:sz w:val="24"/>
        </w:rPr>
        <w:t>zamówienie objęte przedmiotem niniejszego postępowania wykonamy w 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/>
      </w:pPr>
      <w:r>
        <w:rPr>
          <w:sz w:val="24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zapoznaliśmy się ze Specyfikacją Istotnych Warunków Zamówienia wraz </w:t>
        <w:br/>
        <w:t>z załącznikami i nie wnosimy do niej zastrzeżeń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warty w Specyfikacji Istotnych Warunków Zamówienia projekt umowy został przez nas zaakceptowany i zobowiązujemy się w przypadku przyznania nam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adium w wysokości …………....zł wnieśliśmy w formie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j oferty, na wykonane roboty budowlane udzielamy Zamawiającemu gwarancji na okres: ………… lat - liczone od dnia odbioru końcowego obiektu będącego przedmiotem umowy albo daty usunięcia usterek zapisanych w protokole odbioru końcowego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wniesienia zabezpieczenie należytego wykonania umowy w wysokości 10 % ustalonej w  umowie ceny ofertowej netto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stronach, kolejno ponumerowanych od nr …. do nr …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zrealizujemy sami* / z udziałem podwykonawców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tępujących częściach zamówienia*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(wskazać części zamówienia podlegające realizacji przez podwykonawców)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…………………………………………………………………………………………….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3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e data)                                                                                             (podpis Wykonawcy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5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/B/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zawarta w dniu ……………….. r.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reprezentowanym przez: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2……………………………………………………..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Zamawiającym”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ającym swoją siedzibę w …………………….. przy ul. ……………………………….., będącym płatnikiem podatku VAT, posiadającym nr identyfikacyjny ………………………, prowadzącym działalność gospodarczą </w:t>
        <w:br/>
        <w:t>w oparciu o zaświadczenie o wpisie do ewidencji działalności gospodarczej nr ………. wydanym przez ……………………….……………….., reprezentowanym przez: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spacing w:lineRule="exact" w:line="300" w:before="120" w:after="0"/>
        <w:rPr>
          <w:szCs w:val="26"/>
        </w:rPr>
      </w:pPr>
      <w:r>
        <w:rPr>
          <w:szCs w:val="26"/>
        </w:rPr>
        <w:t>1.</w:t>
        <w:tab/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……………………………………………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zwanym w dalszej części umowy „Wykonawcą”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wyniku rozstrzygniętego w dniu ……………………… przetargu nieograniczonego Zamawiający zleca, a Wykonawca przyjmuje do realizacji zadanie pod nazwą: „</w:t>
      </w:r>
      <w:r>
        <w:rPr>
          <w:i/>
          <w:sz w:val="26"/>
          <w:szCs w:val="26"/>
        </w:rPr>
        <w:t>Modernizacja obiektów do działalności kulturalnej</w:t>
      </w:r>
      <w:r>
        <w:rPr>
          <w:sz w:val="26"/>
          <w:szCs w:val="26"/>
        </w:rPr>
        <w:t>” zwane dalej przedmiotem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kres robót wchodzących w skład przedmiotu umowy obejmuje:</w:t>
      </w:r>
    </w:p>
    <w:p>
      <w:pPr>
        <w:pStyle w:val="Normal"/>
        <w:spacing w:lineRule="exact" w:line="300" w:before="120" w:after="0"/>
        <w:ind w:left="360" w:hanging="0"/>
        <w:jc w:val="both"/>
        <w:rPr/>
      </w:pPr>
      <w:r>
        <w:rPr>
          <w:sz w:val="26"/>
          <w:szCs w:val="26"/>
        </w:rPr>
        <w:t>- remont posadzek w sali 0/1 w budynku stajni,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remont elewacji w pawilonie,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remont dachu w pawilonie,</w:t>
      </w:r>
    </w:p>
    <w:p>
      <w:pPr>
        <w:pStyle w:val="Normal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wymiana stolarki drzwiowej i okiennej w pawilo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umowy Wykonawca wykona zgodnie z: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1) przedmiarem robót,</w:t>
      </w:r>
    </w:p>
    <w:p>
      <w:pPr>
        <w:pStyle w:val="Normal"/>
        <w:spacing w:lineRule="exact" w:line="300"/>
        <w:ind w:left="709" w:hanging="349"/>
        <w:jc w:val="both"/>
        <w:rPr/>
      </w:pPr>
      <w:r>
        <w:rPr>
          <w:sz w:val="26"/>
          <w:szCs w:val="26"/>
        </w:rPr>
        <w:t>2) dokumentacją projektową,</w:t>
      </w:r>
    </w:p>
    <w:p>
      <w:pPr>
        <w:pStyle w:val="Normal"/>
        <w:spacing w:lineRule="exact" w:line="300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3) ofertą Wykonawcy,</w:t>
      </w:r>
    </w:p>
    <w:p>
      <w:pPr>
        <w:pStyle w:val="Normal"/>
        <w:spacing w:lineRule="exact" w:line="300"/>
        <w:ind w:left="540" w:hanging="180"/>
        <w:jc w:val="both"/>
        <w:rPr/>
      </w:pPr>
      <w:r>
        <w:rPr>
          <w:sz w:val="26"/>
          <w:szCs w:val="26"/>
        </w:rPr>
        <w:t>4) kosztorysem ofertowym Wykonawcy,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postanowieniami zawartymi w Specyfikacji Istotnych Warunków Zamówienia, </w:t>
      </w:r>
    </w:p>
    <w:p>
      <w:pPr>
        <w:pStyle w:val="Normal"/>
        <w:spacing w:lineRule="exact" w:line="30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5) warunkami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Strony ustalają za wykonanie przedmiotu umowy wynagrodzenia w łącznej kwocie: ……….. zł netto + ………..% podatku VAT, razem: ………… zł brutto (słownie:……………………………………………………………………………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nagrodzenie brutto płatne będzie Wykonawcy po zakończeniu wykonania zamówienia na podstawie końcowego protokołu odbioru robót.</w:t>
      </w:r>
    </w:p>
    <w:p>
      <w:pPr>
        <w:pStyle w:val="Sty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Podstawą wypłaty wynagrodzenia będzie faktura VAT wystawiona przez Wykonawcę w oparciu o zatwierdzony przez Zamawiającego protokół odbioru tych robót i w oparciu o zatwierdzony przez Zamawiającego kosztorys powykonawczy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ozpoczęcie robót powinno nastąpić w terminie: od daty przekazania placu bud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zobowiązuje się wykonać w terminie: do </w:t>
      </w:r>
      <w:r>
        <w:rPr>
          <w:color w:val="000000"/>
          <w:sz w:val="26"/>
          <w:szCs w:val="26"/>
        </w:rPr>
        <w:t>31 października 2013 r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wystąpienia okoliczności, których nie można było przewidzieć w chwili zawarcia umowy, które skutkować będą koniecznością zmiany terminu realizacji zamówienia, w szczególności w przypadku wyjątkowo niekorzystnych warunków atmosferycznych (np. intensywne opady deszczu, śniegu, niskie temperatury) uniemożliwiających realizację przedmiotu zamówienia w określonym w ust. </w:t>
        <w:br/>
        <w:t xml:space="preserve">3 terminie, Wykonawca może zwrócić się do Zamawiającego z wnioskiem </w:t>
        <w:br/>
        <w:t>o przedłużenie terminu realizacji umowy. Zamawiający na należycie uzasadniony wniosek Wykonawcy może przedłużyć termin realizacji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mawiający powołuje Inspektora Nadzoru: ……………..………………………., a do bieżących kontaktów wyznacza: 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spektor Nadzoru działa w oparciu o przepisy określone ustawą z dnia 07 lipca 1994 r. Prawo Budowlane  oraz o niniejszą umowę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zakresie wykonania przedmiotu umowy oraz wypełniania poszczególnych jej zapisów Wykonawca jest zobowiązany stosować się do zaleceń Inspektora Nadzoru jako przedstawiciela Zamawiającego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ołuje na Kierownika Budowy: …………………………………, </w:t>
        <w:br/>
        <w:t>a do bieżących kontaktów z Zamawiającym wyznacza: ……………………………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4995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 obowiązków Zamawiającego należy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dostępnienie placu budowy wraz z dziennikiem bud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płacenie należności Wykonawcy za zrealizowane oraz odebrane zamówienie, zgodnie z warunkami niniejszej umowy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ie miejsca poboru energii elektrycznej i wody, których zużycie zostanie rozliczone na podstawie odrębnej umowy między Zamawiającym i Wykonawcą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Do obowiązków Wykonawcy należy: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nie przedmiotu umowy zgodnie z przedmiarem robót, dokumentacją projektową, ofertą oraz umową, z uwzględnieniem przepisów prawa budowlanego oraz warunków technicznych, jakim powinny odpowiadać budynki </w:t>
        <w:br/>
        <w:t>i budowle. Zamawiający egzekwować będzie staranność i dokładność wykonania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nie przedmiotu umowy z materiałów, wyrobów oraz urządzeń nabytych staraniem własnym, określonych w Specyfikacji Istotnych Warunków Zamówienia, przedmiarze robót oraz kosztorysie ofertowym, odpowiadających wymogom określonym w przepisach art. 10 Prawa Budowlanego i w pierwszej jakości. Certyfikaty dla wyrobów oraz urządzeń, deklaracje zgodności z aprobatą techniczną, PN lub PN-EN, świadectwa dopuszczenia do obrotu handlowego </w:t>
        <w:br/>
        <w:t>i stosowania w budownictwie Wykonawca skompletuje na czas odbioru zamówienia i przekaże je Zamawiającemu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Na każde żądanie przedstawiciela Zamawiającego (Inspektora Nadzoru) w trakcie realizacji zamówienia przedkładanie każdorazowo dokumentów świadczących </w:t>
        <w:br/>
        <w:t>o wbudowaniu materiałów, wyrobów oraz urządzeń w I gatunku (pierwszej jakości) i w ilości zgodnej z ofertą, a także okazywanie w czasie trwania budowy dla wskazanych materiałów, wyrobów i urządzeń: certyfikatu na znak bezpieczeństwa, deklaracji zgodności lub certyfikatów zgodności z Polską Normą lub aprobatą techniczną.</w:t>
      </w:r>
    </w:p>
    <w:p>
      <w:pPr>
        <w:pStyle w:val="Normal"/>
        <w:numPr>
          <w:ilvl w:val="2"/>
          <w:numId w:val="35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na bieżąco dziennika bud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6.</w:t>
        <w:tab/>
        <w:t>Informowanie Inspektora Nadzoru i zgłaszanie do odbioru robót ulegających zakryciu oraz zgłaszanie konieczności wykonania robót nieprzewidzianych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7.</w:t>
        <w:tab/>
        <w:t>Ponoszenie pełnej odpowiedzialności za fachowość, dobrą jakość, właściwą organizację pracy, bezpieczeństwo warunków pracy oraz terminowość robót, Zamawiający wymagać będzie od Wykonawcy bardzo dobrej jakości pracy, staranności, doskonałości, estetyki i dbałości o porządek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 xml:space="preserve">8. </w:t>
        <w:tab/>
        <w:t xml:space="preserve">Właściwa koordynacja różnego rodzaju robót, np. roboty elektryczne, instalacje telefoniczne, instalacje sygnalizacji alarmowej przeciwpożarowej, itp. w celu uniknięcia wzajemnych utrudnień w trakcie realizacji zamówienia. </w:t>
      </w:r>
    </w:p>
    <w:p>
      <w:pPr>
        <w:pStyle w:val="TextBodyIndent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10.</w:t>
        <w:tab/>
        <w:t xml:space="preserve">Realizowanie przedmiotu umowy z zachowaniem zasad BHP, w sposób bezpieczny również dla osób postronnych oraz bez przeszkód komunikacyjnych </w:t>
        <w:br/>
        <w:t>w bezpośrednim sąsiedztwie placu budowy.</w:t>
      </w:r>
    </w:p>
    <w:p>
      <w:pPr>
        <w:pStyle w:val="Normal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>11.</w:t>
        <w:tab/>
        <w:t>Zabezpieczenie mienia Zamawiającego przed uszkodzeniem bądź zniszczeniem oraz ewentualna bezzwłoczna naprawa uszkodzonego mienia zgodnie z pkt 16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ab/>
        <w:t>Zamawiający nie ponosi odpowiedzialności za składniki majątku Wykonawcy znajdujące się na placu budowy w trakcie realizacji robót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2.</w:t>
        <w:tab/>
        <w:t>Egzekwowanie od własnych pracowników ścisłego przestrzegania obowiązujących przepisów p.poż..</w:t>
      </w:r>
    </w:p>
    <w:p>
      <w:pPr>
        <w:pStyle w:val="Normal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 xml:space="preserve">Utrzymanie porządku w trakcie wykonywania robót w miejscu ich prowadzenia </w:t>
        <w:br/>
        <w:t xml:space="preserve">i na drogach dojazdowych, systematyczne sprzątanie oraz usuwanie wszelkiego gruzu, odpadów budowlanych poprzez wywożenie na własny koszt na wysypisko śmieci. 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4.</w:t>
        <w:tab/>
        <w:t>Prowadzenie robót w sposób gwarantujący dotrzymanie terminu realizacji umow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5.</w:t>
        <w:tab/>
        <w:t>Uporządkowanie terenu budowy po zakończeniu robót i przekazanie go Zamawiającemu w terminie ustalonym w niniejszej umowie na odbiór przedmiotu zamówienia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6.</w:t>
        <w:tab/>
        <w:t>Naprawienie i doprowadzenie do stanu poprzedniego wszelkich zawinionych uszkodzeń bądź zniszczeń składników majątkowych Zamawiającego bezzwłocznie i na koszt własn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17.</w:t>
        <w:tab/>
        <w:t>Usunięcie wad i niedoróbek w ciągu 5 dni roboczych od daty zgłoszenia przez Zamawiającego oraz awarii powstałych na skutek wad i niedoróbek – w ciągu 24 godzin od momentu zgłoszenia przez Zamawiającego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Styl"/>
        <w:numPr>
          <w:ilvl w:val="0"/>
          <w:numId w:val="16"/>
        </w:numPr>
        <w:tabs>
          <w:tab w:val="clear" w:pos="709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a prawo, jeżeli jest to niezbędne dla wykonania przedmiotu niniejszej umowy, polecić Wykonawcy na piśmie: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zwiększenie lub zmniejszenie ilości robót objętych kosztorysami ofertowymi,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nie robót uwzględnionych w Dokumentacji Projektowej, a nie wyszczególnionych w przedmiarach robót i kosztorysach ofertowych,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rozwiązań zamiennych w stosunku do projektowanych </w:t>
        <w:br/>
        <w:t>w Dokumentacji Projektowej;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/>
      </w:pPr>
      <w:r>
        <w:rPr>
          <w:sz w:val="26"/>
          <w:szCs w:val="26"/>
        </w:rPr>
        <w:t>dokonanie zmiany w kolejności wykonania poszczególnych robót;</w:t>
      </w:r>
    </w:p>
    <w:p>
      <w:pPr>
        <w:pStyle w:val="Styl"/>
        <w:numPr>
          <w:ilvl w:val="1"/>
          <w:numId w:val="4"/>
        </w:numPr>
        <w:tabs>
          <w:tab w:val="clear" w:pos="709"/>
        </w:tabs>
        <w:spacing w:lineRule="exact" w:line="300"/>
        <w:ind w:left="900" w:right="-1" w:hanging="360"/>
        <w:jc w:val="both"/>
        <w:rPr/>
      </w:pPr>
      <w:r>
        <w:rPr>
          <w:sz w:val="26"/>
          <w:szCs w:val="26"/>
        </w:rPr>
        <w:t xml:space="preserve">wykonanie robót nie uwzględnionych oraz nie przewidzianych </w:t>
        <w:br/>
        <w:t xml:space="preserve">w Dokumentacji projektowej, przedmiarach robót lub kosztorysach ofertowych </w:t>
      </w:r>
    </w:p>
    <w:p>
      <w:pPr>
        <w:pStyle w:val="Styl"/>
        <w:spacing w:lineRule="exact" w:line="300"/>
        <w:ind w:left="36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a Wykonawca zobowiązany jest wykonać każde z powyższych poleceń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Wydane przez Zamawiającego polecenia, o których mowa w ust. 1, nie unieważniają w jakiejkolwiek mierze umowy, ale skutki tych poleceń stanowią podstawę do zmiany - na wniosek Wykonawcy - terminu zakończenia robót oraz zmiany wynagrodzenia, zgodnie z postanowieniami §7 i §8 umowy.</w:t>
      </w:r>
    </w:p>
    <w:p>
      <w:pPr>
        <w:pStyle w:val="Styl"/>
        <w:numPr>
          <w:ilvl w:val="0"/>
          <w:numId w:val="16"/>
        </w:numPr>
        <w:tabs>
          <w:tab w:val="clear" w:pos="709"/>
          <w:tab w:val="left" w:pos="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Zmiany wynikające z poleceń, o których mowa w ust. 1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będą wprowadzane do umowy w drodze aneksu, a ich podstawą będzie art. 144 ust. 1 ustawy Prawo zamówień publicznych oraz niniejszy paragraf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Styl"/>
        <w:tabs>
          <w:tab w:val="clear" w:pos="709"/>
          <w:tab w:val="left" w:pos="0" w:leader="none"/>
        </w:tabs>
        <w:spacing w:lineRule="exact" w:line="30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zmiany, o których mowa w §6 ust. 1 będą miały istotny wpływ na czas wykonania poszczególnych etapów robót, to Wykonawca jest każdorazowo zobowiązany </w:t>
      </w:r>
      <w:r>
        <w:rPr>
          <w:sz w:val="26"/>
          <w:szCs w:val="26"/>
          <w:lang w:bidi="he-IL"/>
        </w:rPr>
        <w:t>zawiadomić Zamawiającego o tych zmianach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Jeżeli roboty wynikające z wprowadzenia zmian, o których mowa w §6 ust.1, odpowiadają opisom pozycji w kosztorysach ofertowych, cena jednostkowa określona w kosztorysach ofertowych używana jest do wyliczenia wysokości wynagrodzenia Wykonawcy.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 xml:space="preserve">Jeżeli roboty wynikające ze zmian, o których mowa w §6 ust.1, nie odpowiadają opisom pozycji w kosztorysach ofertowych, Wykonawca powinien przedłożyć do akceptacji Zamawiającego cenę jednostkową tych robót z uwzględnieniem cen czynników produkcji nie wyższych od określonych przez Wykonawcę w ofercie Wykonawcy, cen materiałów i pracy sprzętu nie wyższych od średnich cen tzw. "warszawskich" publikowanych w wydawnictwie "Sekocenbud" oraz nakładów rzeczowych określonych w Katalogach Nakładów Rzeczowych (KNR), </w:t>
        <w:br/>
        <w:t>a w przypadku robót, dla których nie określono nakładów w KNR wg innych ogólnie stosowanych katalogów, lub nakładów własnych zaakceptowanych przez Zamawiającego.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powinien dokonać wyliczeń cen, o których mowa w ust. 2, oraz przedstawić Zamawiającemu do akceptacji wysokość wynagrodzenia wynikającą ze zmian przed rozpoczęciem robót wynikających z tych zmian. 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cena jednostkowa przedłożona przez Wykonawcę do akceptacji Zamawiającemu będzie nieuzasadniona, Zamawiający wprowadzi korektę wyceny opartą na własnych wyliczeniach. </w:t>
      </w:r>
    </w:p>
    <w:p>
      <w:pPr>
        <w:pStyle w:val="Sty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/>
        <w:ind w:left="360" w:right="-1" w:hanging="360"/>
        <w:jc w:val="both"/>
        <w:rPr/>
      </w:pPr>
      <w:r>
        <w:rPr>
          <w:sz w:val="26"/>
          <w:szCs w:val="26"/>
        </w:rPr>
        <w:t>Rozliczenie za wykonane roboty wyszczególnione w §6 ust.1, nastąpi na podstawie faktur VAT wystawianych przez Wykonawcę w oparciu o zatwierdzony przez Zamawiającego protokół odbioru tych robót i w oparciu o zatwierdzony przez Zamawiającego kosztorys powykonawcz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ostanawiają, że przedmiotem odbioru końcowego będzie przedmiot umowy, o którym mowa w §1 z terminem wykonania, określonym w § 2 ust. </w:t>
        <w:br/>
        <w:t>2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(kierownik budowy) zgłosi Zamawiającemu gotowość do odbioru na piśmie oraz wpisem do dziennika budowy. Potwierdzenie tego wpisu lub brak ustosunkowania się przez inspektora nadzoru w terminie 3 dni roboczych od daty dokonania wpisu oznaczać będzie osiągnięcie gotowości do odbioru w dniu dokonania wpis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znaczy termin i rozpocznie odbiór końcowy przedmiotu umowy </w:t>
        <w:br/>
        <w:t xml:space="preserve">w ciągu 3 dni roboczych od daty zawiadomienia na piśmie przez Wykonawcę </w:t>
        <w:br/>
        <w:t>o zakończeniu robót i gotowości do odbioru, potwierdzonej przez inspektora nadzoru, a zakończy odbiór w ciągu 2 dni roboczych od daty rozpoczęcia odbioru, jeżeli w trakcie prac komisji nie zostaną stwierdzone wady uniemożliwiające przejęcie obiektu do użytk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ziennik budow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sztorys powykonawczy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świadczenie kierownika budowy o zgodności wykonania robót </w:t>
        <w:br/>
        <w:t>z dokumentacją projektową, obowiązującymi przepisami i normami,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40" w:leader="none"/>
        </w:tabs>
        <w:spacing w:lineRule="exact" w:line="300" w:before="120" w:after="0"/>
        <w:ind w:left="1440" w:hanging="36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 (atesty, certyfikaty) potwierdzające, że wbudowane wyroby budowlane są zgodne z art. 10 ustawy Prawo Budowlane.</w:t>
      </w:r>
    </w:p>
    <w:p>
      <w:pPr>
        <w:pStyle w:val="Normal"/>
        <w:spacing w:lineRule="exact" w:line="300" w:before="12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w trakcie odbioru końcowego zostaną stwierdzone wady, to Zamawiającemu przysługują następujące uprawnienia:</w:t>
      </w:r>
    </w:p>
    <w:p>
      <w:pPr>
        <w:pStyle w:val="Tekstpodstawowywcity3"/>
        <w:tabs>
          <w:tab w:val="clear" w:pos="709"/>
          <w:tab w:val="left" w:pos="360" w:leader="none"/>
          <w:tab w:val="left" w:pos="720" w:leader="none"/>
        </w:tabs>
        <w:spacing w:lineRule="exact" w:line="300" w:before="120" w:after="0"/>
        <w:ind w:left="360" w:hanging="3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jeżeli wady nadają się do usunięcia i umożliwiają użytkowanie obiektu,   </w:t>
        <w:tab/>
        <w:tab/>
        <w:t>Zamawiający wyznacza termin ich usunięc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  <w:tab/>
        <w:t>jeżeli wady nie nadają się do usunięcia, to: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 w:before="120" w:after="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nie uniemożliwiają one użytkowania przedmiotu odbioru zgodnie </w:t>
        <w:br/>
        <w:t>z przeznaczeniem, Zamawiający może dokonać odpowiedniego obniżenia wynagrodzenia,</w:t>
      </w:r>
    </w:p>
    <w:p>
      <w:pPr>
        <w:pStyle w:val="Normal"/>
        <w:numPr>
          <w:ilvl w:val="1"/>
          <w:numId w:val="28"/>
        </w:numPr>
        <w:tabs>
          <w:tab w:val="clear" w:pos="709"/>
        </w:tabs>
        <w:spacing w:lineRule="exact" w:line="300" w:before="120" w:after="0"/>
        <w:ind w:left="1440" w:hanging="360"/>
        <w:jc w:val="both"/>
        <w:rPr/>
      </w:pPr>
      <w:r>
        <w:rPr>
          <w:sz w:val="26"/>
          <w:szCs w:val="26"/>
        </w:rPr>
        <w:t>jeżeli wady uniemożliwiają użytkowanie zgodnie z przeznaczeniem, Zamawiający może żądać wykonania przedmiotu umowy po raz drugi.</w:t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ony postanawiają, że z czynności odbioru będzie spisany protokół zawierający  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może podjąć decyzję o przerwaniu czynności odbioru, jeżeli w czasie tych czynności ujawniono istnienie takich wad, które uniemożliwiają użytkowanie przedmiotu umowy zgodnie z zamówieniem, aż do czasu usunięcia tych wad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do zawiadomienia Zamawiającego (inspektora nadzoru) o usunięciu wad oraz do żądania wyznaczenia terminu odbioru zakwestionowanych robót.</w:t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Tekstpodstawowywcity2"/>
        <w:numPr>
          <w:ilvl w:val="0"/>
          <w:numId w:val="45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Wykonawca udziela Zamawiającemu gwarancji jakości na wykonany przedmiot umowy. Termin gwarancji wynosi </w:t>
      </w:r>
      <w:r>
        <w:rPr>
          <w:rFonts w:cs="Times New Roman" w:ascii="Times New Roman" w:hAnsi="Times New Roman"/>
          <w:color w:val="000000"/>
          <w:sz w:val="26"/>
          <w:szCs w:val="26"/>
        </w:rPr>
        <w:t>3 lata,</w:t>
      </w:r>
      <w:r>
        <w:rPr>
          <w:rFonts w:cs="Times New Roman" w:ascii="Times New Roman" w:hAnsi="Times New Roman"/>
          <w:sz w:val="26"/>
          <w:szCs w:val="26"/>
        </w:rPr>
        <w:t xml:space="preserve"> licząc od daty odbioru końcowego dokonanego przez Zamawiającego. </w:t>
      </w:r>
    </w:p>
    <w:p>
      <w:pPr>
        <w:pStyle w:val="Tekstpodstawowywcity2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Wykonawca zobowiązuje się do niezwłocznego usunięcia na własny koszt wad </w:t>
        <w:br/>
        <w:t>i usterek stwierdzonych i zgłoszonych przez Zamawiającego w okresie gwarancj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żeli Wykonawca nie wykona należycie przedmiotu umowy lub nie usunie wad powstałych w okresie gwarancji, Zamawiający usunie je we własnym zakresie na koszt Wykonaw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iezależnie od powyższego Zamawiający zatrzyma zabezpieczenie należytego wykonania umowy w części, której dotyczyć będzie nie wywiązanie się Wykonawcy z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dniu podpisania umowy Wykonawca wniesie zabezpieczenie należytego wykonania umowy w wysokości 10 % ceny umownej netto, tj. w kwocie ….… zł (słownie: ……………………………………………………………….………)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ieczenie należytego wykonania umowy wnoszone w pieniądzu należy wpłacić na rachunek bankowy Zamawiającego nr :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bezpieczenie należytego wykonania umowy w wysokości: 70% kwoty określonej w pkt 1 tj. ………. zł (słownie: …………………...……………………) zostanie zwrócone Wykonawcy w terminie 30 dni od daty końcowego odbioru robót, zaś pozostała część zabezpieczenia w wysokości …..………. zł (słownie: …………….…………………………………………………………………..) </w:t>
        <w:br/>
        <w:t>w terminie 15 dni po upływie okresu rękojmi za wady.</w:t>
      </w:r>
    </w:p>
    <w:p>
      <w:pPr>
        <w:pStyle w:val="Normal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4. W przypadku nie wykonania przedmiotu umowy z winy Wykonawcy, Zamawiający zatrzyma 100% zabezpieczenia należytego wykonania umow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Tekstpodstawowywcity2"/>
        <w:numPr>
          <w:ilvl w:val="0"/>
          <w:numId w:val="47"/>
        </w:numPr>
        <w:tabs>
          <w:tab w:val="clear" w:pos="709"/>
          <w:tab w:val="left" w:pos="360" w:leader="none"/>
        </w:tabs>
        <w:suppressAutoHyphens w:val="false"/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dstawą rozliczenia za wykonanie przedmiotu umowy jest cena ofertowa Wykonawc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stateczne rozliczenie nastąpi zgodnie z zapisem § 1 ust. 4, 5 i 6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leżność płatna będzie przez Zamawiającego przelewem z jego rachunku bankowego w oparciu o fakturę VAT wystawioną przez Wykonawcę w ciągu 30 dni od daty jej otrzymania na rachunek bankowy Wykonawcy nr ……………...……………….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y umowne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niedotrzymaniu terminu określonego w § 2 ust. 2 na wykonanie    przedmiotu umowy  -  w wysokości 0,5 % wynagrodzenia umownego netto za każdy </w:t>
        <w:tab/>
        <w:t xml:space="preserve">kalendarzowy dzień zwłoki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usunięciu wad stwierdzonych w okresie gwarancji w stosunku </w:t>
        <w:br/>
        <w:t>do uzgodnionego wspólnie terminu - w wysokości 0,5 % wynagrodzenia umownego netto za każdy kalendarzowy dzień zwłoki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zwłokę w przedłożeniu dokumentów rozliczeniowych przez Wykonawcę </w:t>
        <w:br/>
        <w:t xml:space="preserve">w stosunku do wyznaczonego przez Zamawiającego terminu odbioru </w:t>
        <w:br/>
        <w:t xml:space="preserve">- w wysokości 1% wynagrodzenia umownego netto za każdy kalendarzowy dzień </w:t>
        <w:tab/>
        <w:t xml:space="preserve">zwłoki,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wady nie nadające się do usunięcia, jeżeli nie uniemożliwiają one użytkowania </w:t>
        <w:tab/>
        <w:t>przedmiotu odbioru, w wysokości do 5 % wartości wynagrodzenia umownego netto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exact" w:line="300" w:before="12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 odstąpienie od realizacji umowy z przyczyn leżących po stronie Wykonawcy, w wysokości 20 % wynagrodzenia umownego brutt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zapłaci Wykonawcy kary umowne za odstąpienie od realizacji umowy z winy Zamawiającego – w wysokości 15% wynagrodzenia umownego brut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Oprócz kar umownych Zamawiający zastrzega sobie prawo do odszkodowania przewyższającego wysokość kar umownych w wysokości rzeczywiście poniesionej szkody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4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oże odstąpić od umowy jeżeli: 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</w:t>
        <w:tab/>
        <w:t>zostanie ogłoszona upadłość Wykonawcy lub Wykonawca zaprzestanie prowadzenia działalności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</w:t>
        <w:tab/>
        <w:t>zostanie wydany nakaz zajęcia majątku Wykonawcy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  <w:tab/>
        <w:t>Wykonawca przerwał roboty i nie realizuje ich przez okres tygodnia,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)</w:t>
        <w:tab/>
        <w:t>Wykonawca nie rozpoczął robót i nie prowadzi ich pomimo dodatkowego wezwania ze strony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dstąpienie od umowy powinno nastąpić w formie pisemnej z podaniem uzasadnie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5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Zakazuje się istotnych zmian postanowień zawartej umowy w stosunku do treści oferty, na podstawie której dokonano wyboru Wykonawcy, z zastrzeżeniem przypadków określonych w umow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Zmiana umowy dokonana z naruszeniem ust. 1 podlega unieważnieniu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360" w:leader="none"/>
        </w:tabs>
        <w:spacing w:lineRule="exact" w:line="300" w:before="120" w:after="0"/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Wszelkie zmiany umowy wymagają formy pisemnej pod rygorem nieważności.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§ 16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z zastosowaniem przepisów Ustawy z dnia 29 stycznia 2004 r. Prawo zamówień publicznych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ę mają zastosowanie odpowiednie przepisy Kodeksu Cywiln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 Wykonawc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dernizacja obiektów do działalności kulturalnej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(pełna nazwa Wykonawcy/Wykonawców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>pieczęć oferenta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4"/>
        <w:jc w:val="center"/>
        <w:rPr/>
      </w:pPr>
      <w:r>
        <w:rPr/>
        <w:t>Wykaz robót budowla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 o udzielenie zamówienia publicznego na „Modernizacja obiektów do działalności kulturalnej” oświadczamy, że w okresie ostatnich pięciu lat przed upływem terminu składania ofert wykonaliśmy następujące rob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187"/>
        <w:gridCol w:w="2114"/>
        <w:gridCol w:w="2567"/>
        <w:gridCol w:w="2567"/>
      </w:tblGrid>
      <w:tr>
        <w:trPr>
          <w:trHeight w:val="82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shd w:fill="FFFFFF" w:val="clear"/>
              </w:rPr>
              <w:t>.p.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dzaj wykonanych robót (opis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ykonanych robót budowalnych w zł (brutto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 budowlanych (nazwa zamawiającego, adres)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robót budowlanych (termin rozpoczęcia i zakończenia w układzie: (dzień-miesiąc-rok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Uwaga: W przypadku, gdy wartość zamówienia określona została w walucie innej, niż wskazana przez Zamawiającego Wykonawca przeliczy ją wg średniego kursu NBP na dzień publikacji ogłoszenia o zamówieniu w Biuletynie Zamówień Publicznych. W przypadku, gdy w dniu publikacji ogłoszenia NBP nie opublikował średnich kursów walut, należy przyjąć pierwszy opublikowany po tej dacie średni kurs NB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 do powyższego Wykazu przekazujemy dowody potwierdzające, że wskazane roboty powyżej zostały wykonane należ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t>(</w:t>
      </w:r>
      <w:r>
        <w:rPr>
          <w:i/>
          <w:sz w:val="28"/>
          <w:szCs w:val="28"/>
        </w:rPr>
        <w:t>podpis Wykonawcy</w:t>
      </w:r>
      <w:r>
        <w:rPr>
          <w:i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9"/>
          <w:tab w:val="left" w:pos="732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 xml:space="preserve">..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ieczęć oferen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BRAKU PODSTAW DO WYKLUCZENIA Z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ystępując do udziału w postępowaniu o udzielenie zamówienia publicznego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Modernizacja obiektów do działalności kulturalnej”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prezentując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>(pełna nazwa Wykonawcy/Wykonawców wspólnie ubiegających się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...………</w:t>
        <w:tab/>
        <w:t>……………………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(miejsce, data)                                                                        (podpis Wykonawc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6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Modernizacja obiektów do działalności kulturalnej”</w:t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nie należę do grupy kapitałowej</w:t>
      </w:r>
      <w:r>
        <w:rPr>
          <w:sz w:val="26"/>
          <w:szCs w:val="26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należę do grupy kapitałowej,</w:t>
      </w:r>
      <w:r>
        <w:rPr>
          <w:sz w:val="26"/>
          <w:szCs w:val="26"/>
        </w:rPr>
        <w:t xml:space="preserve"> o której mowa w art. 24 ust. 2 pkt 5 ustawy Pzp, </w:t>
        <w:br/>
        <w:t xml:space="preserve">w rozumieniu ustawy z dnia 16 lutego 2007 r. o ochronie konkurencji i konsumentów (Dz. U. nr 50, poz. 331, z późn. zm.) i w załączeniu przedkładam listę podmiotów należących do tej samej grupy kapitałowej. 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pacing w:lineRule="exact" w:line="300" w:before="120" w:after="0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w:t>(*) –</w:t>
      </w:r>
      <w:r>
        <w:rPr>
          <w:sz w:val="26"/>
          <w:szCs w:val="26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>
          <w:sz w:val="26"/>
          <w:szCs w:val="26"/>
          <w:u w:val="single"/>
        </w:rPr>
      </w:pPr>
      <w:r>
        <w:rPr>
          <w:rStyle w:val="FootnoteCharacters"/>
          <w:rStyle w:val="FootnoteAnchor"/>
          <w:sz w:val="26"/>
          <w:szCs w:val="26"/>
          <w:u w:val="single"/>
        </w:rPr>
        <w:footnoteReference w:id="2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709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  <w:b w:val="false"/>
        <w:szCs w:val="26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7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7"/>
    <w:lvlOverride w:ilvl="0">
      <w:startOverride w:val="5"/>
    </w:lvlOverride>
  </w:num>
  <w:num w:numId="42">
    <w:abstractNumId w:val="12"/>
    <w:lvlOverride w:ilvl="0">
      <w:startOverride w:val="1"/>
    </w:lvlOverride>
  </w:num>
  <w:num w:numId="43">
    <w:abstractNumId w:val="25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16:00Z</dcterms:created>
  <dc:creator>Muzeum Rolnictwa</dc:creator>
  <dc:description/>
  <cp:keywords/>
  <dc:language>en-US</dc:language>
  <cp:lastModifiedBy>Muzeum VAIO</cp:lastModifiedBy>
  <cp:lastPrinted>2013-07-05T09:53:00Z</cp:lastPrinted>
  <dcterms:modified xsi:type="dcterms:W3CDTF">2013-07-05T08:40:00Z</dcterms:modified>
  <cp:revision>27</cp:revision>
  <dc:subject/>
  <dc:title>ZAMAWIAJĄCY:</dc:title>
</cp:coreProperties>
</file>